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right"/>
        <w:rPr/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ОУ ЦП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И.В.Ященк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_» ____________ 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обучающихся общеобразовательных учреждений к   региональному этапу Всероссийской олимпиады школьников по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 Ветрова Мария Алексеев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на заседании НМС ГБОУ ЦП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7</w:t>
      </w:r>
      <w:r>
        <w:br w:type="page"/>
      </w:r>
    </w:p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HTML"/>
        <w:ind w:left="720"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программой заключительного этапа Всероссийской олимпиады школьников по биологии и в соответствии с требованиями ФГОС основного общего образования. Она служит основой для организации личностно-дифференцированного обучения одаренных школьников, предусматривает проектную и творческо-исследовательскую деятельность учащихся, направлена на достижение метапредметных результатов обучения, позволяет реализовать горизонтальные межпредметные связ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систематические занятие с группой мотивированных школьников в течение всего учебного года и рассчитана на 45 часов теоретических занятий и 55 часов практических и лабораторных работ. Теоретические занятия включают как знакомство с новым материалом, так и отработку навыков решения качественных и расчетных задач различного уровня сложности, включая задания различных этапов всероссийской олимпиады школьников по биологии за последние 20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дополнительного образования детей заключается в необходимости расширения границ развития интеллектуальных и творческих способностей обучающихся, выполнении социального заказа родителей и их детей. </w:t>
      </w:r>
      <w:r>
        <w:rPr>
          <w:i/>
          <w:sz w:val="28"/>
          <w:szCs w:val="28"/>
        </w:rPr>
        <w:t xml:space="preserve">Подготовка </w:t>
      </w:r>
      <w:r>
        <w:rPr>
          <w:sz w:val="28"/>
          <w:szCs w:val="28"/>
        </w:rPr>
        <w:t>(теоретическая и практическая) к участию в этапах Всероссийской олимпиады школьников дает обучающимся возможность получить дополнительные знания, овладеть умениями и навыками на повышенном уровне, самореализоваться в творчестве, научиться передавать внутреннее эмоциональное состояние. Кроме того, программа является естественным продолжением, дополнением и углублением школьного курса по би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</w:t>
      </w:r>
      <w:r>
        <w:rPr>
          <w:sz w:val="28"/>
          <w:szCs w:val="28"/>
        </w:rPr>
        <w:t xml:space="preserve"> целесообразность программы состоит в том, что при условии выполнения учебно-тематического плана, реализация программы обеспечивает достижение ожидаемых результатов обучения, поставленных целей и задач, связанных с развитием творческих способностей ребенка, установленных показателей результативности освоения учебного материала.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128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– экспериментальна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своение дополнительного учебного материала, соответствующего программам проведения заключительного этапа Всероссийской олимпиады школьников, с перспективой успешного выступления (занятия призовых мест) и </w:t>
      </w:r>
      <w:r>
        <w:rPr>
          <w:rStyle w:val="Applestylespan"/>
          <w:sz w:val="28"/>
          <w:szCs w:val="28"/>
        </w:rPr>
        <w:t xml:space="preserve">развитие личности ребенка, способного к творческому самовыражению через овладение, </w:t>
      </w:r>
      <w:r>
        <w:rPr>
          <w:rStyle w:val="Applestylespan"/>
          <w:color w:val="000000"/>
          <w:sz w:val="28"/>
          <w:szCs w:val="28"/>
        </w:rPr>
        <w:t>расширение и углубление знаний в предмете «Биолог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комплекс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тие навыков нестандартного творческого решения олимпиадны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формирование у школьников устойчивого интереса к обучению, развитие познавательной активности, индивидуальных творческих способностей, воображения, фантазии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щение обучающихся к основам коммуникативной культуры, формирование опыта социального взаимодействия, веры в свои возможности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основы продуктивной деятельности школьников, их творческого самовыражения, устранения проблемы неуспешности дет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i/>
          <w:sz w:val="28"/>
          <w:szCs w:val="28"/>
        </w:rPr>
        <w:t>отличается от других</w:t>
      </w:r>
      <w:r>
        <w:rPr>
          <w:sz w:val="28"/>
          <w:szCs w:val="28"/>
        </w:rPr>
        <w:t xml:space="preserve"> тем, что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зволяет через дополнительное образование расширить возможности предмета «Биология». Тематическая направленность программы наиболее полно реализует творческий потенциал ребенка, способствует развитию целого комплекса общеучебных умений, совершенствованию навыков, помогает реализовать потребность в общении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иентирована на развитие творческого потенциала и интеллектуальных способностей школьников разных возрастных групп соразмерно их личной индивидуальности.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вает интерес к соревновательной составляющей, ориентирует на достижение высоких результатов на этапах конкурс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мотивированных школьников </w:t>
      </w:r>
      <w:r>
        <w:rPr>
          <w:i/>
          <w:sz w:val="28"/>
          <w:szCs w:val="28"/>
        </w:rPr>
        <w:t>11 классов</w:t>
      </w:r>
      <w:r>
        <w:rPr>
          <w:sz w:val="28"/>
          <w:szCs w:val="28"/>
        </w:rPr>
        <w:t>, интересующихся биологи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бора групп – смешанный (по приглашению или по желанию обучающихся)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– постоянный с возможностью частичной смены школьников в процессе обучени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ами реализации программы являются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одаренных и высокомотивированных детей, приглашение их на занятия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еоретических занятий в группах с целью сообщения учащимся новых зн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проведение практических занятий в группах с целью закрепления приобретенных знаний, развития практических умений и навык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ренировоч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учебно-тренировочных сбор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станционное консультирование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ая работа со школьниками, показывающими выдающиеся результат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левая подготовка школьников, являющихся кандидатами в Национальные сборные РФ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нозируемым результатом обучения</w:t>
      </w:r>
      <w:r>
        <w:rPr>
          <w:sz w:val="28"/>
          <w:szCs w:val="28"/>
        </w:rPr>
        <w:t xml:space="preserve"> является получение школьниками знаний, умений и навыков, позволяющих успешно выступать на региональном и заключительном этапах Всероссийской олимпиады школьников 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процессе занятий по программе обучающиеся должны приобрести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ни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рганизации письменного текста, культуре оформления олимпиадной работы, использовании графических элементов при оформлении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онных вопросах проведения разных этапов предмет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особах работы в условиях дефицита времени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тизировать и длительное время сохранять полученную тематическую информацию по предмету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задания в различных формулировках и контекстах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, исправлять и анализировать ошибки в ответа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 информации, сравнивать, анализировать, оценивать достоверность полученной информации, делать вывод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ть и формулировать мысли, строить высказывания в заданном объеме в контексте олимпиадного задания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ыстро ориентироваться в олимпиадных заданиях, грамотно распределять время при выполнении всего объема задани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слеживания и оценивания результатов обучения включает в себ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,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тов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ых рабо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 центр педагогического мастер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Ц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И.В.Ященко</w:t>
      </w:r>
    </w:p>
    <w:p>
      <w:pPr>
        <w:pStyle w:val="HTM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____» ____________ 2017 г</w:t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trike/>
          <w:sz w:val="28"/>
          <w:szCs w:val="28"/>
        </w:rPr>
        <w:t xml:space="preserve"> 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52"/>
        <w:gridCol w:w="1914"/>
        <w:gridCol w:w="2066"/>
        <w:gridCol w:w="200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тан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ство Растения. Строение растительной клетки и ее отличие от животной. Основные ткани растений: строение и функ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рганы растения: строение и функции. Методика приготовления поперечных срез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тделы растений, сходство и различие. Сравнительный анализ анатомического стр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отдельных семейств покрытосеменны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оды и питательных веществ. Понятие об осмотическом потенци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Типы фотосинтетических пигмен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мональная регуляция у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беспозвоноч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стейшими. Строение, экология, значение в жизни челове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 и кишечнополостные. Строение. Эколог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ие, круглые, кольчатые черви. Сходство и различие. Паразитические черви. Жизненные циклы и хозяе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люски. Строение. Экология. Разнообраз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Членистоногие. Класс Ракообразные. Класс Паукообразные. Класс Насекомые. Строение и эколог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позвоноч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хордовых. Высшие и низшие хордовые. Бесчерепны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ящевые и костные рыбы. Характеристика отрядов. Особенности поведения и образа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емноводные. Особенности поведения и образа жизни. Отдельные представите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ресмыкающиеся. Особенности поведения и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тицы. Экология и особенности образа жизни. Особенности скел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Млекопитающие. Характеристика отдельных отрядов. Особенности поведения и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томия и физиолог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лет. Типы суставов. Особенности роста кост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ечная ткань. Принцип работы мышц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носная система. Понятие о группах крови. Основы имму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ечно-сосудистая система. Строение сосуд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щеварительная система. Знакомство с основными ферментам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ительная система. Строение нефрона. Метаболизм аз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ринная система. Основные группы гормон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вная система. Понятие о центральной и периферической НС. Сравнение симпатической и парасимпатической систем. Основные приспособительные реа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ной и головной мозг. Органы чувст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оказания первой помощи. Наиболее распространенные заболе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тология и гист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риотическая и эукариотическая клетки. Основные органоиды и особенности метабол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деления клеток. Клеточный цикл. Клеточная теория строения организ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эмбриогене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- и органогенез. Сравнительная эмбриология. Изучение препар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ктериями и археями. Разнообразие прокариот. Роль бактерий в жизн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бактерий. Приготовление постоянных препаратов. Основные способы окра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бактерий. Основные способы получения энерг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ирусов. Основные жизненные циклы. Вирусы -- патогены челове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я и молекулярная 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и запасные вещества клетки. Жиры, белки, углеводы, нуклеиновые кислоты: строение и роль в клетк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сновных групп веществ. Принципы регуляции основных биохимических проце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ерментах и принципе их работы. Витам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для определения основных групп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ликация ДНК. Особенности репликации у про- и эукариот. Репарац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оме. Особенности генома про- и эукариот. Генетический к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 и трансляция. Основные ферменты и пути регуляции. Особенности процессов у про- и эукари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ранения ДНК. Понятие о хромосом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временными молекулярными метод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наследования призна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аллелизм. Эпистаз. Полимерия. Нехромосомное насле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накомство с основами статис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подраз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я программы) _________________________А.А.Якута</w:t>
      </w:r>
      <w:r>
        <w:br w:type="page"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bCs/>
          <w:color w:val="000000"/>
          <w:sz w:val="28"/>
          <w:szCs w:val="28"/>
        </w:rPr>
        <w:t xml:space="preserve"> Ботани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Царство Растения. Строение растительной клетки и ее отличие от животной. Основные ткани растений: строение и функ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Тема 1.2.</w:t>
      </w:r>
      <w:r>
        <w:rPr>
          <w:color w:val="000000"/>
          <w:sz w:val="28"/>
          <w:szCs w:val="28"/>
        </w:rPr>
        <w:t xml:space="preserve"> Основные органы растения: строение и функции. Методика приготовления поперечных срез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,5 часа/проверочная работа 30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1.3. </w:t>
      </w:r>
      <w:r>
        <w:rPr>
          <w:sz w:val="28"/>
          <w:szCs w:val="28"/>
        </w:rPr>
        <w:t>Основные отделы растений, сходство и различие. Сравнительный анализ анатомического стро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30 минут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4. </w:t>
      </w:r>
      <w:r>
        <w:rPr>
          <w:sz w:val="28"/>
          <w:szCs w:val="28"/>
        </w:rPr>
        <w:t>Характеристика отдельных семейств покрытосеменн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5. </w:t>
      </w:r>
      <w:r>
        <w:rPr>
          <w:sz w:val="28"/>
          <w:szCs w:val="28"/>
        </w:rPr>
        <w:t>Транспорт воды и питательных веществ. Понятие об осмотическом потенци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 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6. </w:t>
      </w:r>
      <w:r>
        <w:rPr>
          <w:sz w:val="28"/>
          <w:szCs w:val="28"/>
        </w:rPr>
        <w:t>Фотосинтез. Типы фотосинтетических пигментов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 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7. </w:t>
      </w:r>
      <w:r>
        <w:rPr>
          <w:sz w:val="28"/>
          <w:szCs w:val="28"/>
        </w:rPr>
        <w:t>Гормональная регуляция у раст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 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оология бес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1. </w:t>
      </w:r>
      <w:r>
        <w:rPr>
          <w:sz w:val="28"/>
          <w:szCs w:val="28"/>
        </w:rPr>
        <w:t>Знакомство с простейшими. Строение, экология, значение в жизни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2. </w:t>
      </w:r>
      <w:r>
        <w:rPr>
          <w:sz w:val="28"/>
          <w:szCs w:val="28"/>
        </w:rPr>
        <w:t>Губки и кишечнополостные. Строение. Эко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3. </w:t>
      </w:r>
      <w:r>
        <w:rPr>
          <w:sz w:val="28"/>
          <w:szCs w:val="28"/>
        </w:rPr>
        <w:t>Плоские, круглые, кольчатые черви. Сходство и различие. Паразитические черви. Жизненные циклы и хозяе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4. </w:t>
      </w:r>
      <w:r>
        <w:rPr>
          <w:sz w:val="28"/>
          <w:szCs w:val="28"/>
        </w:rPr>
        <w:t>Моллюски. Строение. Экология. Разнообраз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5. </w:t>
      </w:r>
      <w:r>
        <w:rPr>
          <w:sz w:val="28"/>
          <w:szCs w:val="28"/>
        </w:rPr>
        <w:t>Моллюски. Строение. Экология. Разнообраз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6. </w:t>
      </w:r>
      <w:r>
        <w:rPr>
          <w:sz w:val="28"/>
          <w:szCs w:val="28"/>
        </w:rPr>
        <w:t>Тип Членистоногие. Класс Ракообразные. Класс Паукообразные. Класс Насекомые. Строение и эко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3. Зоология 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1. </w:t>
      </w:r>
      <w:r>
        <w:rPr>
          <w:sz w:val="28"/>
          <w:szCs w:val="28"/>
        </w:rPr>
        <w:t>Характеристика хордовых. Высшие и низшие хордовые. Бесчерепны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2. </w:t>
      </w:r>
      <w:r>
        <w:rPr>
          <w:sz w:val="28"/>
          <w:szCs w:val="28"/>
        </w:rPr>
        <w:t>Хрящевые и костные рыбы. Характеристика отрядов. Особенности поведения и образа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3. </w:t>
      </w:r>
      <w:r>
        <w:rPr>
          <w:sz w:val="28"/>
          <w:szCs w:val="28"/>
        </w:rPr>
        <w:t>Класс Земноводные. Особенности поведения и образа жизни. Отдельные представите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4. </w:t>
      </w:r>
      <w:r>
        <w:rPr>
          <w:sz w:val="28"/>
          <w:szCs w:val="28"/>
        </w:rPr>
        <w:t>Класс Пресмыкающиеся. Отряды. Особенности поведения и образа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3.5. </w:t>
      </w:r>
      <w:r>
        <w:rPr>
          <w:sz w:val="28"/>
          <w:szCs w:val="28"/>
        </w:rPr>
        <w:t>Класс Птицы. Экология и особенности образа жизни. Особенности скел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6. </w:t>
      </w:r>
      <w:r>
        <w:rPr>
          <w:sz w:val="28"/>
          <w:szCs w:val="28"/>
        </w:rPr>
        <w:t>Класс Млекопитающие. Характеристика отдельных отрядов. Понятие о зубных формулах. Особенности строения пищеварительной системы. Особенности поведения и образа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Анатомия и физиологи челове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. </w:t>
      </w:r>
      <w:r>
        <w:rPr>
          <w:sz w:val="28"/>
          <w:szCs w:val="28"/>
        </w:rPr>
        <w:t>Скелет. Типы суставов. Особенности роста кост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2. </w:t>
      </w:r>
      <w:r>
        <w:rPr>
          <w:sz w:val="28"/>
          <w:szCs w:val="28"/>
        </w:rPr>
        <w:t>Мышечная ткань. Принцип работы мыш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3. </w:t>
      </w:r>
      <w:r>
        <w:rPr>
          <w:sz w:val="28"/>
          <w:szCs w:val="28"/>
        </w:rPr>
        <w:t>Кровеносная система. Понятие о группах крови. Основы иммунолог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4. </w:t>
      </w:r>
      <w:r>
        <w:rPr>
          <w:sz w:val="28"/>
          <w:szCs w:val="28"/>
        </w:rPr>
        <w:t>Сердечно-сосудистая система. Строение сосу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5. </w:t>
      </w:r>
      <w:r>
        <w:rPr>
          <w:sz w:val="28"/>
          <w:szCs w:val="28"/>
        </w:rPr>
        <w:t>Пищеварительная система. Знакомство с основными фермен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6. </w:t>
      </w:r>
      <w:r>
        <w:rPr>
          <w:sz w:val="28"/>
          <w:szCs w:val="28"/>
        </w:rPr>
        <w:t>Выделительная система. Строение нефрона. Метаболизм азо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7. </w:t>
      </w:r>
      <w:r>
        <w:rPr>
          <w:sz w:val="28"/>
          <w:szCs w:val="28"/>
        </w:rPr>
        <w:t>Эндокринная система. Основные группы гормон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8. </w:t>
      </w:r>
      <w:r>
        <w:rPr>
          <w:sz w:val="28"/>
          <w:szCs w:val="28"/>
        </w:rPr>
        <w:t>Нервная система. Понятие о центральной и периферической НС. Сравнение симпатической и парасимпатической систем. Основные приспособительные реа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9. </w:t>
      </w:r>
      <w:r>
        <w:rPr>
          <w:sz w:val="28"/>
          <w:szCs w:val="28"/>
        </w:rPr>
        <w:t>Спинной и головной мозг. Органы чув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4.10</w:t>
      </w:r>
      <w:r>
        <w:rPr>
          <w:sz w:val="28"/>
          <w:szCs w:val="28"/>
        </w:rPr>
        <w:t>. Основы оказания первой помощи. Наиболее распространенные заболе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5. Цитология и гист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1. </w:t>
      </w:r>
      <w:r>
        <w:rPr>
          <w:sz w:val="28"/>
          <w:szCs w:val="28"/>
        </w:rPr>
        <w:t>Прокариотическая и эукариотическая клетки. Основные органоиды и особенности метаболизм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2. </w:t>
      </w:r>
      <w:r>
        <w:rPr>
          <w:sz w:val="28"/>
          <w:szCs w:val="28"/>
        </w:rPr>
        <w:t>Типы деления клеток. Клеточный цикл. Клеточная теория строения организм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3. </w:t>
      </w:r>
      <w:r>
        <w:rPr>
          <w:sz w:val="28"/>
          <w:szCs w:val="28"/>
        </w:rPr>
        <w:t>Оплодотворение и эмбриогене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3. </w:t>
      </w:r>
      <w:r>
        <w:rPr>
          <w:sz w:val="28"/>
          <w:szCs w:val="28"/>
        </w:rPr>
        <w:t>Гисто- и органогенез. Сравнительная эмбриология. Изучение препара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 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6. Микроби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1. </w:t>
      </w:r>
      <w:r>
        <w:rPr>
          <w:sz w:val="28"/>
          <w:szCs w:val="28"/>
        </w:rPr>
        <w:t>Знакомство с бактериями и археями. Разнообразие прокариот. Роль бактерий в жизни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2. </w:t>
      </w:r>
      <w:r>
        <w:rPr>
          <w:sz w:val="28"/>
          <w:szCs w:val="28"/>
        </w:rPr>
        <w:t>Классификация бактерий. Приготовление постоянных препаратов. Основные способы окрас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 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6.3. </w:t>
      </w:r>
      <w:r>
        <w:rPr>
          <w:sz w:val="28"/>
          <w:szCs w:val="28"/>
        </w:rPr>
        <w:t>Биохимия бактерий. Основные способы получения энерг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6.4. </w:t>
      </w:r>
      <w:r>
        <w:rPr>
          <w:sz w:val="28"/>
          <w:szCs w:val="28"/>
        </w:rPr>
        <w:t>Разнообразие вирусов. Основные жизненные циклы. Вирусы – патогены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7. Биохимия и молекулярная би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1. </w:t>
      </w:r>
      <w:r>
        <w:rPr>
          <w:sz w:val="28"/>
          <w:szCs w:val="28"/>
        </w:rPr>
        <w:t>Структурные и запасные вещества клетки. Жиры, белки, углеводы, нуклеиновые кислоты: строение и роль в клетке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2. </w:t>
      </w:r>
      <w:r>
        <w:rPr>
          <w:sz w:val="28"/>
          <w:szCs w:val="28"/>
        </w:rPr>
        <w:t>Обмен основных групп веществ. Принципы регуляции основных биохимических процес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 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3. </w:t>
      </w:r>
      <w:r>
        <w:rPr>
          <w:sz w:val="28"/>
          <w:szCs w:val="28"/>
        </w:rPr>
        <w:t>Понятие о ферментах и принципе их работы. Витами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4. </w:t>
      </w:r>
      <w:r>
        <w:rPr>
          <w:sz w:val="28"/>
          <w:szCs w:val="28"/>
        </w:rPr>
        <w:t>Качественные реакции для определения основных групп веще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5. </w:t>
      </w:r>
      <w:r>
        <w:rPr>
          <w:sz w:val="28"/>
          <w:szCs w:val="28"/>
        </w:rPr>
        <w:t>Репликация ДНК. Особенности репликации у про- и эукариот. Репарац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6. </w:t>
      </w:r>
      <w:r>
        <w:rPr>
          <w:sz w:val="28"/>
          <w:szCs w:val="28"/>
        </w:rPr>
        <w:t>Понятие о геноме. Особенности генома про- и эукариот. Генетический к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7. </w:t>
      </w:r>
      <w:r>
        <w:rPr>
          <w:sz w:val="28"/>
          <w:szCs w:val="28"/>
        </w:rPr>
        <w:t>Транскрипция и трансляция. Основные ферменты и пути регуляции. Особенности процессов у про- и эукарио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 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8. </w:t>
      </w:r>
      <w:r>
        <w:rPr>
          <w:sz w:val="28"/>
          <w:szCs w:val="28"/>
        </w:rPr>
        <w:t>Особенности хранения ДНК. Понятие о хромосом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8. </w:t>
      </w:r>
      <w:r>
        <w:rPr>
          <w:sz w:val="28"/>
          <w:szCs w:val="28"/>
        </w:rPr>
        <w:t>Знакомство с современными молекулярными метод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8. Генети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8.1. </w:t>
      </w:r>
      <w:r>
        <w:rPr>
          <w:sz w:val="28"/>
          <w:szCs w:val="28"/>
        </w:rPr>
        <w:t>Основные закономерности наследования призна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8.2. </w:t>
      </w:r>
      <w:r>
        <w:rPr>
          <w:sz w:val="28"/>
          <w:szCs w:val="28"/>
        </w:rPr>
        <w:t>Множественный аллелизм. Эпистаз. Полимерия. Нехромосомное наследов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3. </w:t>
      </w:r>
      <w:r>
        <w:rPr>
          <w:sz w:val="28"/>
          <w:szCs w:val="28"/>
        </w:rPr>
        <w:t>Решение задач. Знакомство с основами статист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0,5 часа проверочная работа.</w:t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960" w:hanging="393"/>
        <w:rPr/>
      </w:pPr>
      <w:r>
        <w:rPr>
          <w:rFonts w:cs="Times New Roman" w:ascii="Times New Roman" w:hAnsi="Times New Roman"/>
          <w:b/>
          <w:sz w:val="28"/>
          <w:szCs w:val="28"/>
        </w:rPr>
        <w:t>1.Формы работы с детьм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При работе по всем разделам программы используются различные формы работы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дивидуальные и групповы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практические и теоретическ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В качестве основных форм занятий используютс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очные–теоретические - лекционные заняти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-очное - практическое занятие  – деловая игра, экскурсия, конференция, практикумы с использованием специального оборудования, практическое занятие с использованием интерактивных фор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 заочное - консультирован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ых форм проведения занятий осуществляется с учетом содержания изучаемых вопросов, уровня подготовленности школьник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сновные приемы и методы организации учебно-воспитательного процесса </w:t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фикация усвоения новых знаний путем использования авторских педагогических методик с учетом заинтересованности школьников в достижении высоких результатов в изучении предмет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Дидактические материал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орники заданий регионального и заключительного этапов Всероссийской олимпиады школьников прошлых лет (с решениями или без таковых)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-сборники заданий повышенной трудности по изучаемым предмета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b/>
          <w:i/>
          <w:sz w:val="28"/>
          <w:szCs w:val="28"/>
        </w:rPr>
        <w:t>4. Материально-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Для проведения занятий используется специальное оборудование, реактивы, электронные ресурсы. Часть занятий по данной программе проводится в учебных лабораториях вузов города Москвы с привлечением высококвалифицированных специалистов этих же вуз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спользуется стандартная компьютерная и множительная техника учреждения дополнительного образования: компьютер, проектор. Для проведения занятий по предметам естественно-научного профиля необходимо применение микроскопов, стереоскопических микроскопов, препаровальных игл, лезвий, пинцетов, фильтровальной бумаги, специальных реактивов и лабораторной посуды, штативов, предметных и покровных стекол, пипеток Пастера, автоматических дозаторов, серологических пипеток, аппаратов для проведения ЭЭГ и ЭКГ и расходных материалов для них (лента, гель), тонометров, фильтровальной бумаги, многоканальных амплификаторов, центрифуг, термостат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Наличие печатных и электронных образовательных и информационных ресурс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итература, используемая педагогом для разработки программы и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оссийской Федерации от 29 декабря 2012 г. № 273-ФЗ 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17 декабря 2010 г. № 1897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государственный образовательный стандарт среднего (полного) общего образования. Утвержден Приказом Министерства образования и науки Российской Федерации от 17 мая 2012 г. № 4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Письмо Министерства образования и науки Российской Федерации от 11.12.2006 N 06-1844 «О Примерных требованиях к программам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бно-методические комплекты по предметам федерального компонента для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перечень учебников, учебно-методических и методических изданий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. Утвержден Приказом Министерства образования и науки Российской Федерации от 19 декабря 2012 г. № 10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обрнауки России от 31 марта 2014 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каз Минобрнауки России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исьмо Министерства образования и науки РФ от 10 февраля 2011 г. № 03-105 «Об использовании учебников и учебных пособий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исьмо Минобрнауки РФ от 08.12.2011 г. N МД-1634/03 «Об использовании учебников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Санитарно-эпидемиологические требования к учреждениям дополнительного образования». СанПиН 2.4.4.3172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цепция профильного обучения на старшей ступени общего образования. Утверждена приказом Министерства образования РФ от 18 июля 2002 года № 27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исьмо Минобрнауки РФ от 24.11.2011 г. N МД-1552/03 «Об оснащении общеобразовательных учреждений учебным и учебно-лабораторным оборудованием» (вместе с «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 xml:space="preserve">Для организации образовательного процесса </w:t>
      </w:r>
      <w:r>
        <w:rPr>
          <w:rFonts w:eastAsia="Calibri"/>
          <w:sz w:val="28"/>
          <w:szCs w:val="28"/>
          <w:lang w:eastAsia="en-US"/>
        </w:rPr>
        <w:t>(при подготовке школьников к олимпиадам и другим интеллектуальным соревнованиям по биологии) используются: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дания различных турниров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у</w:t>
      </w:r>
      <w:r>
        <w:rPr>
          <w:sz w:val="28"/>
          <w:szCs w:val="28"/>
        </w:rPr>
        <w:t>рнира имени М.В. Ломоносова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Московской олимпиады школьников по предметам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Всероссийской олимпиады школьников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Диагностические работы по биологии </w:t>
      </w:r>
      <w:r>
        <w:rPr>
          <w:b/>
          <w:i/>
          <w:sz w:val="28"/>
          <w:szCs w:val="28"/>
        </w:rPr>
        <w:t>Серий: Подготовка к ГИА/ЕГЭ с 2012 г.</w:t>
      </w:r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ечатная продукция - Издательство М.: МЦНМО: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biblio.mccme.ru/shop</w:t>
        </w:r>
      </w:hyperlink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color w:val="0000FF"/>
          <w:sz w:val="28"/>
          <w:szCs w:val="28"/>
          <w:u w:val="single"/>
          <w:lang w:val="ru-RU" w:eastAsia="ru-RU"/>
        </w:rPr>
      </w:pPr>
      <w:r>
        <w:rPr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В) Э</w:t>
      </w:r>
      <w:r>
        <w:rPr>
          <w:rFonts w:eastAsia="Calibri"/>
          <w:sz w:val="28"/>
          <w:szCs w:val="28"/>
          <w:lang w:eastAsia="en-US"/>
        </w:rPr>
        <w:t>лектронные образовательные и информационные ресурсы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tres.ru/mcnmo/</w:t>
        </w:r>
      </w:hyperlink>
      <w:r>
        <w:rPr>
          <w:rFonts w:eastAsia="Calibri"/>
          <w:sz w:val="28"/>
          <w:szCs w:val="28"/>
          <w:lang w:eastAsia="en-US"/>
        </w:rPr>
        <w:t xml:space="preserve"> - электронная версия материалов ЕГЭ и ГИА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  <w:u w:val="single"/>
        </w:rPr>
        <w:t>info.olimpiada.ru</w:t>
      </w:r>
      <w:r>
        <w:rPr>
          <w:sz w:val="28"/>
          <w:szCs w:val="28"/>
        </w:rPr>
        <w:t>        СМИ об олимпиадах, конкурсах, конференциях (обо всех интеллектуальных соревнованиях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/>
      </w:pPr>
      <w:r>
        <w:rPr>
          <w:b/>
          <w:sz w:val="28"/>
          <w:szCs w:val="28"/>
        </w:rPr>
        <w:t>2.Литература, рекомендуемая для детей и роди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тан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изнь растений. Том 1. Введение. Бактерии и актиномицеты. М., 197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знь растений. Том 2. Грибы. М., 197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знь растений. Том 3. Водоросли. Лишайники. М., 197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4. Жизнь растений. Том 4. Мхи. Плауны. Хвощи. Папоротники. Голосеменные растения. М., 197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Жизнь растений. Том 5, часть 1. Цветковые растения. Двудольные: магнолииды, ранункулиды, гамамелидиды, кариофиллиды. М., 198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Жизнь растений. Том 5, часть 2. Цветковые растения. Двудольные: дилленииды, розиды, астериды. М., 198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Жизнь растений. Том 6. Цветковые растения. Однодольные. М., 198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бес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 Зоология беспозвоночных - Шарова И.Х.(2002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 Зоология беспозвоночных - Догель В.А. 198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оология позвоночных. в 2х т. Наумов Н.П., Карташев Н.Н. 197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исхождение наземных позвоночных Шмальгаузен И.И. 196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, в 2-х томах. Под ред. М.Р.Сапина;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Анатомический атлас человеческого тела, в 3х томах. Кишш Ф., Сентаготаи 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ология и гистолог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Афанасьев Ю.И., Юрина Н.А., Котовский Е.Ф. - Гистология, цитология и эмбриология; изд.5 (2002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Заварзин А.А. - Сравнительная гистология (2000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/>
      </w:pPr>
      <w:r>
        <w:rPr>
          <w:sz w:val="28"/>
          <w:szCs w:val="28"/>
        </w:rPr>
        <w:t>3. Практикум по гистологии, цитологии и эмбриологии. Под ред. Юриной, Радостиной (1989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в клеточную биологию Ченцов Ю.С. (2004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5. Биология развития. В 3-х т.; Гилберт 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химия и молекулярная 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биохимии в 3-х томах. А. Уайт, Ф. Хендлер и др.;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биохимии. В 3-х т.; Ленинджер А.;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 клетки. Албертс Б., Брей Д., Льюис Дж., Рэфф М., Робертс К., Уотсон Дж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би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микробиология. Шлегель Г.; 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 Гусев М. В. 199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микробиология - Поздеев О.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лас по медицинской микробиологии, вирусологии и иммунологии", - Воробьев А.А., и др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EE" w:val="clear"/>
        </w:rPr>
      </w:pPr>
      <w:r>
        <w:rPr>
          <w:b/>
          <w:bCs/>
          <w:color w:val="000000"/>
          <w:sz w:val="28"/>
          <w:szCs w:val="28"/>
          <w:shd w:fill="FFFFEE" w:val="clear"/>
        </w:rPr>
        <w:t>Электронные ресурсы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dronisimo.chat.ru/homepage1/anatom1.htm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kpdbio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www.plantarium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shbo.ru/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biomolecula.ru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element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humbio.ru/humbio/cytology/00000d33.htm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neobio.ru/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cellsalive.com/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humbio.ru/humbio/biochem/000b6185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bio.fizteh.ru/student/files/biochemistr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icrobiologu.r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ровое обеспечение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567"/>
      <w:jc w:val="both"/>
      <w:outlineLvl w:val="0"/>
    </w:pPr>
    <w:rPr>
      <w:rFonts w:ascii="Cambria" w:hAnsi="Cambria" w:eastAsia="Cambria" w:cs="Cambria"/>
      <w:b/>
      <w:bCs/>
      <w:color w:val="622423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Cambria" w:cs="Times New Roman"/>
      <w:b/>
      <w:bCs/>
      <w:color w:val="622423"/>
      <w:shd w:fill="F2DBDB" w:val="clear"/>
    </w:rPr>
  </w:style>
  <w:style w:type="character" w:styleId="1">
    <w:name w:val=" Знак Знак1"/>
    <w:qFormat/>
    <w:rPr>
      <w:rFonts w:ascii="Courier New" w:hAnsi="Courier New" w:eastAsia="Cambria" w:cs="Times New Roman"/>
      <w:sz w:val="20"/>
      <w:szCs w:val="20"/>
    </w:rPr>
  </w:style>
  <w:style w:type="character" w:styleId="Style14">
    <w:name w:val="Обычный (веб)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c9">
    <w:name w:val="c0 c9"/>
    <w:qFormat/>
    <w:rPr/>
  </w:style>
  <w:style w:type="character" w:styleId="Style15">
    <w:name w:val=" Знак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  <w:ind w:left="1701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mccme.ru/shop" TargetMode="External"/><Relationship Id="rId3" Type="http://schemas.openxmlformats.org/officeDocument/2006/relationships/hyperlink" Target="http://www.litres.ru/mcnmo/" TargetMode="External"/><Relationship Id="rId4" Type="http://schemas.openxmlformats.org/officeDocument/2006/relationships/hyperlink" Target="http://biomolecula.ru/" TargetMode="External"/><Relationship Id="rId5" Type="http://schemas.openxmlformats.org/officeDocument/2006/relationships/hyperlink" Target="http://elementy.ru/" TargetMode="External"/><Relationship Id="rId6" Type="http://schemas.openxmlformats.org/officeDocument/2006/relationships/hyperlink" Target="http://humbio.ru/humbio/cytology/00000d33.htm" TargetMode="External"/><Relationship Id="rId7" Type="http://schemas.openxmlformats.org/officeDocument/2006/relationships/hyperlink" Target="http://neobio.ru/" TargetMode="External"/><Relationship Id="rId8" Type="http://schemas.openxmlformats.org/officeDocument/2006/relationships/hyperlink" Target="http://www.cellsalive.com/" TargetMode="External"/><Relationship Id="rId9" Type="http://schemas.openxmlformats.org/officeDocument/2006/relationships/hyperlink" Target="http://humbio.ru/humbio/biochem/000b6185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5:00Z</dcterms:created>
  <dc:creator>Makarova_T_N</dc:creator>
  <dc:description/>
  <cp:keywords/>
  <dc:language>en-US</dc:language>
  <cp:lastModifiedBy>Nix</cp:lastModifiedBy>
  <cp:lastPrinted>2014-03-11T11:21:00Z</cp:lastPrinted>
  <dcterms:modified xsi:type="dcterms:W3CDTF">2017-01-30T14:36:00Z</dcterms:modified>
  <cp:revision>11</cp:revision>
  <dc:subject/>
  <dc:title>Департамент образования города Москвы</dc:title>
</cp:coreProperties>
</file>