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города Моск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е бюджетное образовательное учреждение города Моск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нтр педагогического мастерст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66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663"/>
        <w:jc w:val="right"/>
        <w:rPr/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ГБОУ ЦП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И.В.Ященко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_____» ____________ 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готовка обучающихся общеобразовательных учреждений к   региональному этапу Всероссийской олимпиады школьников по биоло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9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b/>
          <w:sz w:val="28"/>
          <w:szCs w:val="28"/>
        </w:rPr>
        <w:t>Автор программы:</w:t>
      </w:r>
      <w:r>
        <w:rPr>
          <w:sz w:val="28"/>
          <w:szCs w:val="28"/>
        </w:rPr>
        <w:t xml:space="preserve">  Ветрова Мария Алексеев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ограмма рассмотрена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на заседании НМС ГБОУ ЦПМ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, 2016</w:t>
      </w:r>
      <w:r>
        <w:br w:type="page"/>
      </w:r>
    </w:p>
    <w:p>
      <w:pPr>
        <w:pStyle w:val="Normal"/>
        <w:spacing w:lineRule="auto" w:line="276" w:before="0" w:after="200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</w:r>
    </w:p>
    <w:p>
      <w:pPr>
        <w:pStyle w:val="HTML"/>
        <w:ind w:left="720" w:hanging="0"/>
        <w:jc w:val="center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в соответствии с программой регионального этапа Всероссийской олимпиады школьников по биологии и в соответствии с требованиями ФГОС основного общего образования. Она служит основой для организации личностно-дифференцированного обучения одаренных школьников, предусматривает проектную и творческо-исследовательскую деятельность учащихся, направлена на достижение метапредметных результатов обучения, позволяет реализовать горизонтальные межпредметные связ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полагает систематические занятие с группой мотивированных школьников в течение всего учебного года и рассчитана на 45 часов теоретических занятий и 55 часов практических и лабораторных работ. Теоретические занятия включают как знакомство с новым материалом, так и отработку навыков решения качественных и расчетных задач различного уровня сложности, включая задания различных этапов всероссийской олимпиады школьников по биологии за последние 20 ле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й программы дополнительного образования детей заключается в необходимости расширения границ развития интеллектуальных и творческих способностей обучающихся, выполнении социального заказа родителей и их детей. </w:t>
      </w:r>
      <w:r>
        <w:rPr>
          <w:i/>
          <w:sz w:val="28"/>
          <w:szCs w:val="28"/>
        </w:rPr>
        <w:t>Подготовка (</w:t>
      </w:r>
      <w:r>
        <w:rPr>
          <w:sz w:val="28"/>
          <w:szCs w:val="28"/>
        </w:rPr>
        <w:t>теоретическая и практическая) к участию в этапах Всероссийской олимпиады школьников дает обучающимся возможность получить дополнительные знания, овладеть умениями и навыками на повышенном уровне, самореализоваться в творчестве, научиться передавать внутреннее эмоциональное состояние. Кроме того, программа является естественным продолжением, дополнением и углублением школьного курса по биолог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дагогическая</w:t>
      </w:r>
      <w:r>
        <w:rPr>
          <w:sz w:val="28"/>
          <w:szCs w:val="28"/>
        </w:rPr>
        <w:t xml:space="preserve"> целесообразность программы состоит в том, что при условии выполнения учебно-тематического плана, реализация программы обеспечивает достижение ожидаемых результатов обучения, поставленных целей и задач, связанных с развитием творческих способностей ребенка, установленных показателей результативности освоения учебного материала.</w:t>
      </w:r>
    </w:p>
    <w:p>
      <w:pPr>
        <w:pStyle w:val="Normal"/>
        <w:widowControl w:val="false"/>
        <w:tabs>
          <w:tab w:val="clear" w:pos="708"/>
          <w:tab w:val="left" w:pos="368" w:leader="none"/>
          <w:tab w:val="left" w:pos="128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 программы – экспериментальная.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освоение дополнительного учебного материала, соответствующего программам проведения регионального этапа Всероссийской олимпиады школьников, с перспективой успешного выступления (занятия призовых мест) и </w:t>
      </w:r>
      <w:r>
        <w:rPr>
          <w:rStyle w:val="Applestylespan"/>
          <w:sz w:val="28"/>
          <w:szCs w:val="28"/>
        </w:rPr>
        <w:t xml:space="preserve">развитие личности ребенка, способного к творческому самовыражению через овладение, </w:t>
      </w:r>
      <w:r>
        <w:rPr>
          <w:rStyle w:val="Applestylespan"/>
          <w:color w:val="000000"/>
          <w:sz w:val="28"/>
          <w:szCs w:val="28"/>
        </w:rPr>
        <w:t>расширение и углубление знаний в предмете «Биологи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необходимо решить комплекс следующих </w:t>
      </w:r>
      <w:r>
        <w:rPr>
          <w:b/>
          <w:sz w:val="28"/>
          <w:szCs w:val="28"/>
        </w:rPr>
        <w:t>задач: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звитие навыков нестандартного творческого решения олимпиадных заданий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хранение единого образовательного пространства на основе преемственности содержания основного и дополнительного образования детей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 формирование у школьников устойчивого интереса к обучению, развитие познавательной активности, индивидуальных творческих способностей, воображения, фантазии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общение обучающихся к основам коммуникативной культуры, формирование опыта социального взаимодействия, веры в свои возможности; 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здание основы продуктивной деятельности школьников, их творческого самовыражения, устранения проблемы неуспешности детей.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анная программа </w:t>
      </w:r>
      <w:r>
        <w:rPr>
          <w:i/>
          <w:sz w:val="28"/>
          <w:szCs w:val="28"/>
        </w:rPr>
        <w:t>отличается от других</w:t>
      </w:r>
      <w:r>
        <w:rPr>
          <w:sz w:val="28"/>
          <w:szCs w:val="28"/>
        </w:rPr>
        <w:t xml:space="preserve"> тем, что: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зволяет через дополнительное образование расширить возможности предмета «Биология». Тематическая направленность программы наиболее полно реализует творческий потенциал ребенка, способствует развитию целого комплекса общеучебных умений, совершенствованию навыков, помогает реализовать потребность в общении.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иентирована на развитие творческого потенциала и интеллектуальных способностей школьников разных возрастных групп соразмерно их личной индивидуальности. 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вивает интерес к соревновательной составляющей, ориентирует на достижение высоких результатов на этапах конкурса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i/>
          <w:sz w:val="28"/>
          <w:szCs w:val="28"/>
        </w:rPr>
        <w:t>Программа рассчитана</w:t>
      </w:r>
      <w:r>
        <w:rPr>
          <w:sz w:val="28"/>
          <w:szCs w:val="28"/>
        </w:rPr>
        <w:t xml:space="preserve"> на мотивированных школьников </w:t>
      </w:r>
      <w:r>
        <w:rPr>
          <w:i/>
          <w:sz w:val="28"/>
          <w:szCs w:val="28"/>
        </w:rPr>
        <w:t>9 классов</w:t>
      </w:r>
      <w:r>
        <w:rPr>
          <w:sz w:val="28"/>
          <w:szCs w:val="28"/>
        </w:rPr>
        <w:t>, интересующихся биологией.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набора групп – смешанный (по приглашению или по желанию обучающихся)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групп – постоянный с возможностью частичной смены школьников в процессе обучения.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ами реализации программы являются: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одаренных и высокомотивированных детей, приглашение их на занятия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теоретических занятий в группах с целью сообщения учащимся новых знаний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 проведение практических занятий в группах с целью закрепления приобретенных знаний, развития практических умений и навыков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тренировочных олимпиад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учебно-тренировочных сборов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истанционное консультирование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индивидуальная работа со школьниками, показывающими выдающиеся результаты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целевая подготовка школьников, являющихся кандидатами в Национальные сборные РФ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гнозируемым результатом обучения</w:t>
      </w:r>
      <w:r>
        <w:rPr>
          <w:sz w:val="28"/>
          <w:szCs w:val="28"/>
        </w:rPr>
        <w:t xml:space="preserve"> является получение школьниками знаний, умений и навыков, позволяющих успешно выступать на региональном и заключительном этапах Всероссийской олимпиады школьников  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процессе занятий по программе обучающиеся должны приобрести: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нания 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авилах организации письменного текста, культуре оформления олимпиадной работы, использовании графических элементов при оформлении заданий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онных вопросах проведения разных этапов предметных олимпиад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пособах работы в условиях дефицита времени, 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ния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систематизировать и длительное время сохранять полученную тематическую информацию по предмету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имать задания в различных формулировках и контекстах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дить, исправлять и анализировать ошибки в ответах заданий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различными источниками информации, сравнивать, анализировать, оценивать достоверность полученной информации, делать выводы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формировать и формулировать мысли, строить высказывания в заданном объеме в контексте олимпиадного задания; 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быстро ориентироваться в олимпиадных заданиях, грамотно распределять время при выполнении всего объема заданий.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тслеживания и оценивания результатов обучения включает в себя 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тестовых заданий,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четов, 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очных работ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Москвы центр педагогического мастерст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БОУ ЦП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 И.В.Ященко</w:t>
      </w:r>
    </w:p>
    <w:p>
      <w:pPr>
        <w:pStyle w:val="HTM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«____» ____________ 2016 г</w:t>
      </w:r>
    </w:p>
    <w:p>
      <w:pPr>
        <w:pStyle w:val="HTM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о-тематический план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trike/>
          <w:sz w:val="28"/>
          <w:szCs w:val="28"/>
        </w:rPr>
        <w:t xml:space="preserve"> </w:t>
      </w:r>
    </w:p>
    <w:tbl>
      <w:tblPr>
        <w:tblW w:w="8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78"/>
        <w:gridCol w:w="1689"/>
        <w:gridCol w:w="2066"/>
        <w:gridCol w:w="2003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часов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отаник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царством Растения. Строение растительной клетки и ее отличие от животной. Способы получения энергии. Типы фотосинтетических пигмент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ткани растений: строение и функц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ень. Стебель. Лист. Строение и функц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ок. Диаграмма и формула цветка. Соцвет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типы плодов. Строение, развитие и формирование семян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волюция растений. Приспособления к окружающей среде. Видоизменения орган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я растений. Жизненные формы и центры происхождения. Хозяйственно значимые расте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отделы растений, сходство и различие. Характеристика отдельных семейств покрытосеменных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понятие о грибах и лишайниках. Симбиоз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водорослей, их жизненные цикл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ыки работы с определителе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о экологии. Стратегии развития. Типы экологических отнош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оология беспозвоночны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простейшими. Строение, экология, значение в жизни человек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 и кишечнополостные. Строение. Эколог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ские, круглые, кольчатые черви. Сходство и различи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зитические черви. Жизненные циклы и хозяев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люски. Строение. Экология. Разнообраз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Членистоногие, класс Ракообразные. Класс Паукообразные. Строение и эколог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Насекомые. Характеристика отдельных отрядов. Хозяйственно важные насекомые. Типы развит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оология позвоночны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а хордовых. Высшие и низшие хордовые. Бесчерепны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ящевые и костные рыбы. Характеристика отряд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Земноводные. Особенности образа жизни. Отдельные представител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Пресмыкающиеся. Отряды. Особенности образа жизн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 Птицы. Экология и особенности образа жизни. Особенности скелет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 Млекопитающие. Характеристика отдельных отрядов. Понятие о зубных формулах. Особенности строения пищеварительной систем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волюция позвоночных. Сравнение строения скелетов. Типы череп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атом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ы органов и тканей. Знакомство с соединительной тканью. Скелет. Типы суставов. Особенности роста косте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ышечная ткань. Принцип работы мышц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еносная система. Понятие о группах крови. Заболевания кровеносной систем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мунитет. Принцип действия вакци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дечно-сосудистая система. Строение сосудов. Особенности поведения ЭК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щеварительная система. Знакомство с основными ферментами. Патологии пищеварения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ительная система. Строение нефрон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ндокринная система. Основные группы гормон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рвная система. Понятие о центральной и периферической НС. Сравнение симпатической и парасимпатической систем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инной и головной мозг. Отделы головного мозга и их функции. ЭЭ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об условном и безусловном рефлексе. Органы чувст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оказания первой помощи. Наиболее распространенные заболева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итология и гистолог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ни организации материи. Типы клеток. Представление о работе ген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кариотическая и эукариотическая клетки. Сходство и различ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ение эукариотической клетки. Основные органоид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ы деления клеток. Клеточный цикл. Апоптоз. Клеточная теория строения организм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телиальные и соединительные ткани. Знакомство с препаратам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ечная и нервная ткань. Понятие о синапсе. Знакомство с препарата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одотворение и эмбриогенез. Стадии развития зародыша. Гисто- и органогенез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подразд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уководителя программы) _________________________А.А.Якута</w:t>
      </w:r>
      <w:r>
        <w:br w:type="page"/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ополнительной образовательной программы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  <w:r>
        <w:rPr>
          <w:b/>
          <w:bCs/>
          <w:color w:val="000000"/>
          <w:sz w:val="28"/>
          <w:szCs w:val="28"/>
        </w:rPr>
        <w:t xml:space="preserve"> Ботаника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.1.</w:t>
      </w:r>
      <w:r>
        <w:rPr>
          <w:color w:val="000000"/>
          <w:sz w:val="28"/>
          <w:szCs w:val="28"/>
        </w:rPr>
        <w:t xml:space="preserve"> Знакомство с царством Растения. Строение растительной клетки и ее отличие от животной. Способы получения энергии. Типы фотосинтетических пигментов.</w:t>
      </w:r>
    </w:p>
    <w:p>
      <w:pPr>
        <w:pStyle w:val="Normal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Тема 1.2.</w:t>
      </w:r>
      <w:r>
        <w:rPr>
          <w:color w:val="000000"/>
          <w:sz w:val="28"/>
          <w:szCs w:val="28"/>
        </w:rPr>
        <w:t xml:space="preserve"> Основные ткани растений: строение и функции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2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ма 1.3. </w:t>
      </w:r>
      <w:r>
        <w:rPr>
          <w:sz w:val="28"/>
          <w:szCs w:val="28"/>
        </w:rPr>
        <w:t>Корень. Стебель. Лист. Строение и функ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,5 часа/проверочная работа 0,5 часа.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1.4. </w:t>
      </w:r>
      <w:r>
        <w:rPr>
          <w:sz w:val="28"/>
          <w:szCs w:val="28"/>
        </w:rPr>
        <w:t>Цветок. Диаграмма и формула цветка. Соцвет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2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1.5. </w:t>
      </w:r>
      <w:r>
        <w:rPr>
          <w:sz w:val="28"/>
          <w:szCs w:val="28"/>
        </w:rPr>
        <w:t>Строение и типы плодов. Строение, развитие и формирование семян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1.6. </w:t>
      </w:r>
      <w:r>
        <w:rPr>
          <w:sz w:val="28"/>
          <w:szCs w:val="28"/>
        </w:rPr>
        <w:t>Эволюция растений. Приспособления к окружающей среде. Видоизменения органов.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1.7. </w:t>
      </w:r>
      <w:r>
        <w:rPr>
          <w:sz w:val="28"/>
          <w:szCs w:val="28"/>
        </w:rPr>
        <w:t>Экология растений. Жизненные формы и центры происхождения. Хозяйственно значимые раст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2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1.8. </w:t>
      </w:r>
      <w:r>
        <w:rPr>
          <w:sz w:val="28"/>
          <w:szCs w:val="28"/>
        </w:rPr>
        <w:t>Основные отделы растений, сходство и различие. Характеристика отдельных семейств покрытосеменны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2,5 часа/проверочная работа 0,5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1.9. </w:t>
      </w:r>
      <w:r>
        <w:rPr>
          <w:sz w:val="28"/>
          <w:szCs w:val="28"/>
        </w:rPr>
        <w:t>Общее понятие о грибах и лишайниках. Симбиоз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3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1.10. </w:t>
      </w:r>
      <w:r>
        <w:rPr>
          <w:sz w:val="28"/>
          <w:szCs w:val="28"/>
        </w:rPr>
        <w:t>Особенности водорослей, их жизненные цикл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,5 часа/проверочная работа 0,5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1.11. </w:t>
      </w:r>
      <w:r>
        <w:rPr>
          <w:sz w:val="28"/>
          <w:szCs w:val="28"/>
        </w:rPr>
        <w:t>Навыки работы с определителе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2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1.12. </w:t>
      </w:r>
      <w:r>
        <w:rPr>
          <w:sz w:val="28"/>
          <w:szCs w:val="28"/>
        </w:rPr>
        <w:t>Понятие об экологии. Стратегии развития. Типы экологических отноше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Зоология беспозвоночных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2.1. </w:t>
      </w:r>
      <w:r>
        <w:rPr>
          <w:sz w:val="28"/>
          <w:szCs w:val="28"/>
        </w:rPr>
        <w:t>Знакомство с простейшими. Строение, экология, значение в жизни человек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2.2. </w:t>
      </w:r>
      <w:r>
        <w:rPr>
          <w:sz w:val="28"/>
          <w:szCs w:val="28"/>
        </w:rPr>
        <w:t>Губки и кишечнополостные. Строение. Эколог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2.3. </w:t>
      </w:r>
      <w:r>
        <w:rPr>
          <w:sz w:val="28"/>
          <w:szCs w:val="28"/>
        </w:rPr>
        <w:t>Плоские, круглые, кольчатые черви. Сходство и различ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2.4. </w:t>
      </w:r>
      <w:r>
        <w:rPr>
          <w:sz w:val="28"/>
          <w:szCs w:val="28"/>
        </w:rPr>
        <w:t>Паразитические черви. Жизненные циклы и хозяев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2.5. </w:t>
      </w:r>
      <w:r>
        <w:rPr>
          <w:sz w:val="28"/>
          <w:szCs w:val="28"/>
        </w:rPr>
        <w:t>Моллюски. Строение. Экология. Разнообразие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2.6. </w:t>
      </w:r>
      <w:r>
        <w:rPr>
          <w:sz w:val="28"/>
          <w:szCs w:val="28"/>
        </w:rPr>
        <w:t>Тип Членистоногие, класс Ракообразные. Класс Паукообразные. Строение и эколог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2.7. </w:t>
      </w:r>
      <w:r>
        <w:rPr>
          <w:sz w:val="28"/>
          <w:szCs w:val="28"/>
        </w:rPr>
        <w:t>Класс Насекомые. Характеристика отдельных отрядов. Хозяйственно важные насекомые. Типы развит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Раздел 3. Зоология позвоночных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3.1. </w:t>
      </w:r>
      <w:r>
        <w:rPr>
          <w:sz w:val="28"/>
          <w:szCs w:val="28"/>
        </w:rPr>
        <w:t>Характеристика хордовых. Высшие и низшие хордовые. Бесчерепны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3.2. </w:t>
      </w:r>
      <w:r>
        <w:rPr>
          <w:sz w:val="28"/>
          <w:szCs w:val="28"/>
        </w:rPr>
        <w:t>Хрящевые и костные рыбы. Характеристика отряд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3.3. </w:t>
      </w:r>
      <w:r>
        <w:rPr>
          <w:sz w:val="28"/>
          <w:szCs w:val="28"/>
        </w:rPr>
        <w:t>Хрящевые и костные рыбы. Характеристика отряд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3.4. </w:t>
      </w:r>
      <w:r>
        <w:rPr>
          <w:sz w:val="28"/>
          <w:szCs w:val="28"/>
        </w:rPr>
        <w:t>Класс Земноводные. Особенности образа жизни. Отдельные представител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3.5. </w:t>
      </w:r>
      <w:r>
        <w:rPr>
          <w:sz w:val="28"/>
          <w:szCs w:val="28"/>
        </w:rPr>
        <w:t>Класс Пресмыкающиеся. Отряды. Особенности образа жизн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3.6. </w:t>
      </w:r>
      <w:r>
        <w:rPr>
          <w:sz w:val="28"/>
          <w:szCs w:val="28"/>
        </w:rPr>
        <w:t>Класс Птицы. Экология и особенности образа жизни. Особенности скелет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3.7. </w:t>
      </w:r>
      <w:r>
        <w:rPr>
          <w:sz w:val="28"/>
          <w:szCs w:val="28"/>
        </w:rPr>
        <w:t>Класс Млекопитающие. Характеристика отдельных отрядов. Понятие о зубных формулах. Особенности строения пищеварительной систем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3.8. </w:t>
      </w:r>
      <w:r>
        <w:rPr>
          <w:sz w:val="28"/>
          <w:szCs w:val="28"/>
        </w:rPr>
        <w:t>Эволюция позвоночных. Сравнение строения скелетов. Типы череп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Раздел 4. Анатомия человек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4.1. </w:t>
      </w:r>
      <w:r>
        <w:rPr>
          <w:sz w:val="28"/>
          <w:szCs w:val="28"/>
        </w:rPr>
        <w:t>Типы органов и тканей. Знакомство с соединительной тканью. Скелет. Типы суставов. Особенности роста кост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4.2. </w:t>
      </w:r>
      <w:r>
        <w:rPr>
          <w:sz w:val="28"/>
          <w:szCs w:val="28"/>
        </w:rPr>
        <w:t>Мышечная ткань. Принцип работы мышц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4.3. </w:t>
      </w:r>
      <w:r>
        <w:rPr>
          <w:sz w:val="28"/>
          <w:szCs w:val="28"/>
        </w:rPr>
        <w:t>Кровеносная система. Понятие о группах крови. Заболевания кровеносной систем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4.4. </w:t>
      </w:r>
      <w:r>
        <w:rPr>
          <w:sz w:val="28"/>
          <w:szCs w:val="28"/>
        </w:rPr>
        <w:t>Иммунитет. Принцип действия вакцин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45 минут/тест 15 мину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4.5. </w:t>
      </w:r>
      <w:r>
        <w:rPr>
          <w:sz w:val="28"/>
          <w:szCs w:val="28"/>
        </w:rPr>
        <w:t>Сердечно-сосудистая система. Строение сосудов. Особенности поведения ЭКГ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2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4.6. </w:t>
      </w:r>
      <w:r>
        <w:rPr>
          <w:sz w:val="28"/>
          <w:szCs w:val="28"/>
        </w:rPr>
        <w:t>Пищеварительная система. Знакомство с основными ферментами. Патологии пищевар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45 минут/тест 15 мину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4.7. </w:t>
      </w:r>
      <w:r>
        <w:rPr>
          <w:sz w:val="28"/>
          <w:szCs w:val="28"/>
        </w:rPr>
        <w:t>Выделительная система. Строение нефрон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45 минут/тест 15 мину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4.8. </w:t>
      </w:r>
      <w:r>
        <w:rPr>
          <w:sz w:val="28"/>
          <w:szCs w:val="28"/>
        </w:rPr>
        <w:t>Эндокринная система. Основные группы гормон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45 минут/тест 15 мину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4.9. </w:t>
      </w:r>
      <w:r>
        <w:rPr>
          <w:sz w:val="28"/>
          <w:szCs w:val="28"/>
        </w:rPr>
        <w:t>Нервная система. Понятие о центральной и периферической НС. Сравнение симпатической и парасимпатической систе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2 час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4.9. </w:t>
      </w:r>
      <w:r>
        <w:rPr>
          <w:sz w:val="28"/>
          <w:szCs w:val="28"/>
        </w:rPr>
        <w:t>Спинной и головной мозг. Отделы головного мозга и их функции. ЭЭГ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2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4.10. </w:t>
      </w:r>
      <w:r>
        <w:rPr>
          <w:sz w:val="28"/>
          <w:szCs w:val="28"/>
        </w:rPr>
        <w:t>Понятие об условном и безусловном рефлексе. Органы чувст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45 минут/тест 15 мину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4.11. </w:t>
      </w:r>
      <w:r>
        <w:rPr>
          <w:sz w:val="28"/>
          <w:szCs w:val="28"/>
        </w:rPr>
        <w:t>Основы оказания первой помощи. Наиболее распространенные заболев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2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Раздел 5. Цитология и гистологи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5.1. </w:t>
      </w:r>
      <w:r>
        <w:rPr>
          <w:sz w:val="28"/>
          <w:szCs w:val="28"/>
        </w:rPr>
        <w:t>Уровни организации материи. Типы клеток. Представление о работе ген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5.2. </w:t>
      </w:r>
      <w:r>
        <w:rPr>
          <w:sz w:val="28"/>
          <w:szCs w:val="28"/>
        </w:rPr>
        <w:t>Прокариотическая и эукариотическая клетк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5.3. </w:t>
      </w:r>
      <w:r>
        <w:rPr>
          <w:sz w:val="28"/>
          <w:szCs w:val="28"/>
        </w:rPr>
        <w:t>Строение клетки. Основные органоид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2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5.4. </w:t>
      </w:r>
      <w:r>
        <w:rPr>
          <w:sz w:val="28"/>
          <w:szCs w:val="28"/>
        </w:rPr>
        <w:t>Типы деления клеток. Клеточный цикл. Апоптоз. Клеточная теория строения организм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,5 часа/проверочная работа 0,5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5.5. </w:t>
      </w:r>
      <w:r>
        <w:rPr>
          <w:sz w:val="28"/>
          <w:szCs w:val="28"/>
        </w:rPr>
        <w:t>Эпителиальные и соединительные ткани. Знакомство с препаратам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45 минут/тест 15 мину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5.6. </w:t>
      </w:r>
      <w:r>
        <w:rPr>
          <w:sz w:val="28"/>
          <w:szCs w:val="28"/>
        </w:rPr>
        <w:t>Мышечная и нервная ткань. Понятие о синапсе. Знакомство с препаратам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5.7. </w:t>
      </w:r>
      <w:r>
        <w:rPr>
          <w:sz w:val="28"/>
          <w:szCs w:val="28"/>
        </w:rPr>
        <w:t>Оплодотворение и эмбриогенез. Стадии развития зародыша. Гисто- и органогенез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2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дополнительной образовательной программы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600" w:leader="none"/>
        </w:tabs>
        <w:ind w:left="960" w:hanging="393"/>
        <w:rPr/>
      </w:pPr>
      <w:r>
        <w:rPr>
          <w:rFonts w:cs="Times New Roman" w:ascii="Times New Roman" w:hAnsi="Times New Roman"/>
          <w:b/>
          <w:sz w:val="28"/>
          <w:szCs w:val="28"/>
        </w:rPr>
        <w:t>1.Формы работы с детьми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При работе по всем разделам программы используются различные формы работы: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индивидуальные и групповые,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- практические и теоретические.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В качестве основных форм занятий используются: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-очные–теоретические - лекционные занятие,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-очное - практическое занятие  – деловая игра, экскурсия, конференция, практикумы с использованием специального оборудования, практическое занятие с использованием интерактивных форм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-  заочное - консультирование.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конкретных форм проведения занятий осуществляется с учетом содержания изучаемых вопросов, уровня подготовленности школьников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600" w:leader="none"/>
        </w:tabs>
        <w:ind w:left="60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Основные приемы и методы организации учебно-воспитательного процесса </w:t>
      </w:r>
    </w:p>
    <w:p>
      <w:pPr>
        <w:pStyle w:val="Style19"/>
        <w:tabs>
          <w:tab w:val="clear" w:pos="708"/>
          <w:tab w:val="left" w:pos="0" w:leader="none"/>
          <w:tab w:val="left" w:pos="6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тенсификация усвоения новых знаний путем использования авторских педагогических методик с учетом заинтересованности школьников в достижении высоких результатов в изучении предмета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3. Дидактические материалы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борники заданий регионального и заключительного этапов Всероссийской олимпиады школьников прошлых лет (с решениями или без таковых),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jc w:val="both"/>
        <w:rPr/>
      </w:pPr>
      <w:r>
        <w:rPr>
          <w:sz w:val="28"/>
          <w:szCs w:val="28"/>
        </w:rPr>
        <w:t>-сборники заданий повышенной трудности по изучаемым предметам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jc w:val="both"/>
        <w:rPr/>
      </w:pPr>
      <w:r>
        <w:rPr>
          <w:b/>
          <w:i/>
          <w:sz w:val="28"/>
          <w:szCs w:val="28"/>
        </w:rPr>
        <w:t>4. Материально-техническое обеспечение образовательной деятельности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jc w:val="both"/>
        <w:rPr/>
      </w:pPr>
      <w:r>
        <w:rPr>
          <w:sz w:val="28"/>
          <w:szCs w:val="28"/>
        </w:rPr>
        <w:t>Для проведения занятий используется специальное оборудование, реактивы, электронные ресурсы. Часть занятий по данной программе проводится в учебных лабораториях вузов города Москвы с привлечением высококвалифицированных специалистов этих же вузов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нятий используется стандартная компьютерная и множительная техника учреждения дополнительного образования: компьютер, проектор. Для проведения занятий по предметам естественно-научного профиля необходимо применение микроскопов, стереоскопических микроскопов, препаровальных игл, лезвий, специальных реактивов и лабораторной посуды, предметных и покровных стекол, пипеток Пастера, серологических пипеток, аппаратов для проведения ЭЭГ и ЭКГ и расходных материалов для них (лента, гель), тонометров, фильтровальной бумаги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5. Наличие печатных и электронных образовательных и информационных ресурсов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27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Литература, используемая педагогом для разработки программы и организации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закон Российской Федерации от 29 декабря 2012 г. № 273-ФЗ 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едеральный государственный образовательный стандарт основного общего образования. Утвержден Приказом Министерства образования и науки Российской Федерации от 17 декабря 2010 г. № 1897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Приказ Минобрнауки России № 1644 от 29 декабря 2014 года «О внесении изменений в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едеральный государственный образовательный стандарт среднего (полного) общего образования. Утвержден Приказом Министерства образования и науки Российской Федерации от 17 мая 2012 г. № 4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каз Министерства образования и науки Российской Федерации от 29.08.2013 г.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 Письмо Министерства образования и науки Российской Федерации от 11.12.2006 N 06-1844 «О Примерных требованиях к программам дополнительного образования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чебно-методические комплекты по предметам федерального компонента для основного общего и средне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Федеральный перечень учебников, учебно-методических и методических изданий, рекомендованных (допущенных) к использованию в образовательных учреждениях, реализующих образовательные программы общего образования и имеющих государственную аккредитацию. Утвержден Приказом Министерства образования и науки Российской Федерации от 19 декабря 2012 г. № 10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иказ Минобрнауки России от 31 марта 2014 г. № 253 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иказ Минобрнауки России от 26 января 2016 года № 38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исьмо Министерства образования и науки РФ от 10 февраля 2011 г. № 03-105 «Об использовании учебников и учебных пособий в образовательном процесс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исьмо Минобрнауки РФ от 08.12.2011 г. N МД-1634/03 «Об использовании учебников в образовательном процесс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«Санитарно-эпидемиологические требования к учреждениям дополнительного образования». СанПиН 2.4.4.3172-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онцепция профильного обучения на старшей ступени общего образования. Утверждена приказом Министерства образования РФ от 18 июля 2002 года № 27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исьмо Минобрнауки РФ от 24.11.2011 г. N МД-1552/03 «Об оснащении общеобразовательных учреждений учебным и учебно-лабораторным оборудованием» (вместе с «Рекомендациями по оснащению общеобразовательных учреждений учебным и учебно-лабораторным оборудованием, необходимым для реализации федерального государственного образовательного стандарта (ФГОС) основного общего образования, организации проектной деятельности, моделирования и технического творчества обучающихс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both"/>
        <w:rPr/>
      </w:pPr>
      <w:r>
        <w:rPr>
          <w:sz w:val="28"/>
          <w:szCs w:val="28"/>
        </w:rPr>
        <w:t xml:space="preserve">Для организации образовательного процесса </w:t>
      </w:r>
      <w:r>
        <w:rPr>
          <w:rFonts w:eastAsia="Calibri"/>
          <w:sz w:val="28"/>
          <w:szCs w:val="28"/>
          <w:lang w:eastAsia="en-US"/>
        </w:rPr>
        <w:t>(при подготовке школьников к олимпиадам и другим интеллектуальным соревнованиям по биологии) используются:</w:t>
      </w:r>
    </w:p>
    <w:p>
      <w:pPr>
        <w:pStyle w:val="Normal"/>
        <w:tabs>
          <w:tab w:val="clear" w:pos="708"/>
          <w:tab w:val="left" w:pos="6662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62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Задания различных турниров:</w:t>
      </w:r>
    </w:p>
    <w:p>
      <w:pPr>
        <w:pStyle w:val="Normal"/>
        <w:tabs>
          <w:tab w:val="clear" w:pos="708"/>
          <w:tab w:val="left" w:pos="6662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ту</w:t>
      </w:r>
      <w:r>
        <w:rPr>
          <w:sz w:val="28"/>
          <w:szCs w:val="28"/>
        </w:rPr>
        <w:t>рнира имени М.В. Ломоносова;</w:t>
      </w:r>
    </w:p>
    <w:p>
      <w:pPr>
        <w:pStyle w:val="Normal"/>
        <w:tabs>
          <w:tab w:val="clear" w:pos="708"/>
          <w:tab w:val="left" w:pos="6662" w:leader="none"/>
        </w:tabs>
        <w:jc w:val="both"/>
        <w:rPr/>
      </w:pPr>
      <w:r>
        <w:rPr>
          <w:sz w:val="28"/>
          <w:szCs w:val="28"/>
        </w:rPr>
        <w:t>- Московской олимпиады школьников по предметам;</w:t>
      </w:r>
    </w:p>
    <w:p>
      <w:pPr>
        <w:pStyle w:val="Normal"/>
        <w:tabs>
          <w:tab w:val="clear" w:pos="708"/>
          <w:tab w:val="left" w:pos="6662" w:leader="none"/>
        </w:tabs>
        <w:jc w:val="both"/>
        <w:rPr/>
      </w:pPr>
      <w:r>
        <w:rPr>
          <w:sz w:val="28"/>
          <w:szCs w:val="28"/>
        </w:rPr>
        <w:t>- Всероссийской олимпиады школьников;</w:t>
      </w:r>
    </w:p>
    <w:p>
      <w:pPr>
        <w:pStyle w:val="Normal"/>
        <w:tabs>
          <w:tab w:val="clear" w:pos="708"/>
          <w:tab w:val="left" w:pos="6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Б) Диагностические работы по биологии </w:t>
      </w:r>
      <w:r>
        <w:rPr>
          <w:b/>
          <w:i/>
          <w:sz w:val="28"/>
          <w:szCs w:val="28"/>
        </w:rPr>
        <w:t>Серий: Подготовка к ГИА/ЕГЭ с 2012 г.</w:t>
      </w:r>
    </w:p>
    <w:p>
      <w:pPr>
        <w:pStyle w:val="12"/>
        <w:shd w:fill="auto" w:val="clear"/>
        <w:tabs>
          <w:tab w:val="clear" w:pos="708"/>
          <w:tab w:val="left" w:pos="5827" w:leader="none"/>
        </w:tabs>
        <w:rPr>
          <w:lang w:val="ru-RU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Печатная продукция - Издательство М.: МЦНМО: </w:t>
      </w:r>
      <w:hyperlink r:id="rId2" w:tgtFrame="_blank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biblio.mccme.ru/shop</w:t>
        </w:r>
      </w:hyperlink>
    </w:p>
    <w:p>
      <w:pPr>
        <w:pStyle w:val="12"/>
        <w:shd w:fill="auto" w:val="clear"/>
        <w:tabs>
          <w:tab w:val="clear" w:pos="708"/>
          <w:tab w:val="left" w:pos="5827" w:leader="none"/>
        </w:tabs>
        <w:rPr>
          <w:color w:val="0000FF"/>
          <w:sz w:val="28"/>
          <w:szCs w:val="28"/>
          <w:u w:val="single"/>
          <w:lang w:val="ru-RU" w:eastAsia="ru-RU"/>
        </w:rPr>
      </w:pPr>
      <w:r>
        <w:rPr>
          <w:color w:val="0000FF"/>
          <w:sz w:val="28"/>
          <w:szCs w:val="28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6662" w:leader="none"/>
        </w:tabs>
        <w:jc w:val="both"/>
        <w:rPr/>
      </w:pPr>
      <w:r>
        <w:rPr>
          <w:sz w:val="28"/>
          <w:szCs w:val="28"/>
        </w:rPr>
        <w:t>В) Э</w:t>
      </w:r>
      <w:r>
        <w:rPr>
          <w:rFonts w:eastAsia="Calibri"/>
          <w:sz w:val="28"/>
          <w:szCs w:val="28"/>
          <w:lang w:eastAsia="en-US"/>
        </w:rPr>
        <w:t>лектронные образовательные и информационные ресурсы:</w:t>
      </w:r>
    </w:p>
    <w:p>
      <w:pPr>
        <w:pStyle w:val="Normal"/>
        <w:tabs>
          <w:tab w:val="clear" w:pos="708"/>
          <w:tab w:val="left" w:pos="6662" w:leader="none"/>
        </w:tabs>
        <w:jc w:val="both"/>
        <w:rPr/>
      </w:pPr>
      <w:r>
        <w:rPr>
          <w:color w:val="000000"/>
          <w:sz w:val="28"/>
          <w:szCs w:val="28"/>
        </w:rPr>
        <w:t>1.</w:t>
      </w:r>
      <w:hyperlink r:id="rId3" w:tgtFrame="_blank">
        <w:r>
          <w:rPr>
            <w:rStyle w:val="InternetLink"/>
            <w:color w:val="0000FF"/>
            <w:sz w:val="28"/>
            <w:szCs w:val="28"/>
            <w:u w:val="single"/>
          </w:rPr>
          <w:t>http://www.litres.ru/mcnmo/</w:t>
        </w:r>
      </w:hyperlink>
      <w:r>
        <w:rPr>
          <w:rFonts w:eastAsia="Calibri"/>
          <w:sz w:val="28"/>
          <w:szCs w:val="28"/>
          <w:lang w:eastAsia="en-US"/>
        </w:rPr>
        <w:t xml:space="preserve"> - электронная версия материалов ЕГЭ и ГИА;</w:t>
      </w:r>
    </w:p>
    <w:p>
      <w:pPr>
        <w:pStyle w:val="Normal"/>
        <w:tabs>
          <w:tab w:val="clear" w:pos="708"/>
          <w:tab w:val="left" w:pos="6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FF"/>
          <w:sz w:val="28"/>
          <w:szCs w:val="28"/>
          <w:u w:val="single"/>
        </w:rPr>
        <w:t>info.olimpiada.ru</w:t>
      </w:r>
      <w:r>
        <w:rPr>
          <w:sz w:val="28"/>
          <w:szCs w:val="28"/>
        </w:rPr>
        <w:t>        СМИ об олимпиадах, конкурсах, конференциях (обо всех интеллектуальных соревнованиях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8"/>
        <w:jc w:val="both"/>
        <w:rPr/>
      </w:pPr>
      <w:r>
        <w:rPr>
          <w:b/>
          <w:sz w:val="28"/>
          <w:szCs w:val="28"/>
        </w:rPr>
        <w:t>2.Литература, рекомендуемая для детей и родителе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тани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Жизнь растений. Том 1. Введение. Бактерии и актиномицеты. М., 1974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Жизнь растений. Том 2. Грибы. М., 1976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Жизнь растений. Том 3. Водоросли. Лишайники. М., 1977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Жизнь растений. Том 4. Мхи. Плауны. Хвощи. Папоротники. Голосеменные растения. М., 1978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Жизнь растений. Том 5, часть 1. Цветковые растения. Двудольные: магнолииды, ранункулиды, гамамелидиды, кариофиллиды. М., 198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Жизнь растений. Том 5, часть 2. Цветковые растения. Двудольные: дилленииды, розиды, астериды. М., 1981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Жизнь растений. Том 6. Цветковые растения. Однодольные. М., 1982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ология беспозвоночных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sz w:val="28"/>
          <w:szCs w:val="28"/>
        </w:rPr>
        <w:t>1. Зоология беспозвоночных - Шарова И.Х.(2002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sz w:val="28"/>
          <w:szCs w:val="28"/>
        </w:rPr>
        <w:t>2. Зоология беспозвоночных - Догель В.А. 198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ология позвоночных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Зоология позвоночных. в 2х т. Наумов Н.П., Карташев Н.Н. 1979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sz w:val="28"/>
          <w:szCs w:val="28"/>
        </w:rPr>
        <w:t>2. Происхождение наземных позвоночных Шмальгаузен И.И. 1964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том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томия человека, в 2-х томах. Под ред. М.Р.Сапина; 19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Анатомический атлас человеческого тела, в 3х томах. Кишш Ф., Сентаготаи 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итология и гистология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1. Афанасьев Ю.И., Юрина Н.А., Котовский Е.Ф. - Гистология, цитология и эмбриология; изд.5 (2002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2. Заварзин А.А. - Сравнительная гистология (2000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3. Практикум по гистологии, цитологии и эмбриологии. Под ред. Юриной, Радостиной (1989).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EE" w:val="clear"/>
        </w:rPr>
      </w:pPr>
      <w:r>
        <w:rPr>
          <w:b/>
          <w:bCs/>
          <w:color w:val="000000"/>
          <w:sz w:val="28"/>
          <w:szCs w:val="28"/>
          <w:shd w:fill="FFFFEE" w:val="clear"/>
        </w:rPr>
        <w:t>Электронные ресурсы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http://dronisimo.chat.ru/homepage1/anatom1.htm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http://kpdbio.ru/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http://www.plantarium.ru/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ttp://shbo.ru/ 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biomolecula.ru/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elementy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дровое обеспечивание образовательного процес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276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ind w:firstLine="567"/>
      <w:jc w:val="both"/>
      <w:outlineLvl w:val="0"/>
    </w:pPr>
    <w:rPr>
      <w:rFonts w:ascii="Cambria" w:hAnsi="Cambria" w:eastAsia="Cambria" w:cs="Cambria"/>
      <w:b/>
      <w:bCs/>
      <w:color w:val="622423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Cambria" w:hAnsi="Cambria" w:eastAsia="Cambria" w:cs="Times New Roman"/>
      <w:b/>
      <w:bCs/>
      <w:color w:val="622423"/>
      <w:shd w:fill="F2DBDB" w:val="clear"/>
    </w:rPr>
  </w:style>
  <w:style w:type="character" w:styleId="1">
    <w:name w:val=" Знак Знак1"/>
    <w:qFormat/>
    <w:rPr>
      <w:rFonts w:ascii="Courier New" w:hAnsi="Courier New" w:eastAsia="Cambria" w:cs="Times New Roman"/>
      <w:sz w:val="20"/>
      <w:szCs w:val="20"/>
    </w:rPr>
  </w:style>
  <w:style w:type="character" w:styleId="Style14">
    <w:name w:val="Обычный (веб) Знак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0c9">
    <w:name w:val="c0 c9"/>
    <w:qFormat/>
    <w:rPr/>
  </w:style>
  <w:style w:type="character" w:styleId="Style15">
    <w:name w:val=" Знак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firstLine="567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eastAsia="Cambria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  <w:ind w:left="1701" w:right="851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.mccme.ru/shop" TargetMode="External"/><Relationship Id="rId3" Type="http://schemas.openxmlformats.org/officeDocument/2006/relationships/hyperlink" Target="http://www.litres.ru/mcnmo/" TargetMode="External"/><Relationship Id="rId4" Type="http://schemas.openxmlformats.org/officeDocument/2006/relationships/hyperlink" Target="http://biomolecula.ru/" TargetMode="External"/><Relationship Id="rId5" Type="http://schemas.openxmlformats.org/officeDocument/2006/relationships/hyperlink" Target="http://element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49:00Z</dcterms:created>
  <dc:creator>Makarova_T_N</dc:creator>
  <dc:description/>
  <cp:keywords/>
  <dc:language>en-US</dc:language>
  <cp:lastModifiedBy>Nix</cp:lastModifiedBy>
  <cp:lastPrinted>2014-03-11T11:21:00Z</cp:lastPrinted>
  <dcterms:modified xsi:type="dcterms:W3CDTF">2017-03-21T12:37:00Z</dcterms:modified>
  <cp:revision>23</cp:revision>
  <dc:subject/>
  <dc:title>Департамент образования города Москвы</dc:title>
</cp:coreProperties>
</file>