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ЦП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И.В.Ящ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 ____________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бучающихся общеобразовательных учреждений к   заключительному этапу Всероссийской олимпиады школьников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Ветрова Мария Алексе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 заседании НМС ГБОУ ЦП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рограммой заключительного этапа Всероссийской олимпиады школьников по биологии и в соответствии с требованиями ФГОС основного общего образования. Она служит основой для организации личностно-дифференцированного обучения одаренных школьников, предусматривает проектную и творческо-исследовательскую деятельность учащихся, направлена на достижение метапредметных результатов обучения, позволяет реализовать горизонтальные межпредметные связ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истематические занятие с группой мотивированных школьников в течение всего учебного года и рассчитана на 70 часов теоретических занятий и 74 часа практических и лабораторных работ. Теоретические занятия включают как знакомство с новым материалом, так и отработку навыков решения качественных и расчетных задач различного уровня сложности, включая задания различных этапов всероссийской олимпиады школьников по биологии за последние 2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дополнительного образования детей заключается в необходимости расширения границ развития интеллектуальных и творческих способностей обучающихся, выполнении социального заказа родителей и их детей. </w:t>
      </w:r>
      <w:r>
        <w:rPr>
          <w:i/>
          <w:sz w:val="28"/>
          <w:szCs w:val="28"/>
        </w:rPr>
        <w:t xml:space="preserve">Подготовка </w:t>
      </w:r>
      <w:r>
        <w:rPr>
          <w:sz w:val="28"/>
          <w:szCs w:val="28"/>
        </w:rPr>
        <w:t>(теоретическая и практическая) к участию в этапах Всероссийской олимпиады школьников дает обучающимся возможность получить дополнительные знания, овладеть умениями и навыками на повышенном уровне, самореализоваться в творчестве, научиться передавать внутреннее эмоциональное состояние. Кроме того, программа является естественным продолжением, дополнением и углублением школьного курса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целесообразность программы состоит в том, что при условии выполнения учебно-тематического плана, реализация программы обеспечивает достижение ожидаемых результатов обучения, поставленных целей и задач, связанных с развитием творческих способностей ребенка, установленных показателей результативности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28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экспериментальна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воение дополнительного учебного материала, соответствующего программам проведения заключительного этапа Всероссийской олимпиады школьников, с перспективой успешного выступления (занятия призовых мест) и </w:t>
      </w:r>
      <w:r>
        <w:rPr>
          <w:rStyle w:val="Applestylespan"/>
          <w:sz w:val="28"/>
          <w:szCs w:val="28"/>
        </w:rPr>
        <w:t xml:space="preserve">развитие личности ребенка, способного к творческому самовыражению через овладение, </w:t>
      </w:r>
      <w:r>
        <w:rPr>
          <w:rStyle w:val="Applestylespan"/>
          <w:color w:val="000000"/>
          <w:sz w:val="28"/>
          <w:szCs w:val="28"/>
        </w:rPr>
        <w:t>расширение и углубление знаний в предмете «Биолог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комплекс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навыков нестандартного творческого решения олимпиадны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формирование у школьников устойчивого интереса к обучению, развитие познавательной активности, индивидуальных творческих способностей, воображения, фантаз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щение обучающихся к основам коммуникативной культуры, формирование опыта социального взаимодействия, веры в свои возможности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сновы продуктивной деятельности школьников, их творческого самовыражения, устранения проблемы неуспешности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i/>
          <w:sz w:val="28"/>
          <w:szCs w:val="28"/>
        </w:rPr>
        <w:t>отличается от других</w:t>
      </w:r>
      <w:r>
        <w:rPr>
          <w:sz w:val="28"/>
          <w:szCs w:val="28"/>
        </w:rPr>
        <w:t xml:space="preserve"> тем, что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воляет через дополнительное образование расширить возможности предмета «Биология». Тематическая направленность программы наиболее полно реализует творческий потенциал ребенка, способствует развитию целого комплекса общеучебных умений, совершенствованию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ирована на развитие творческого потенциала и интеллектуальных способностей школьников разных возрастных групп соразмерно их личной индивидуальности.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интерес к соревновательной составляющей, ориентирует на достижение высоких результатов на этапах конкур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отивированных школьников </w:t>
      </w:r>
      <w:r>
        <w:rPr>
          <w:i/>
          <w:sz w:val="28"/>
          <w:szCs w:val="28"/>
        </w:rPr>
        <w:t>11 классов</w:t>
      </w:r>
      <w:r>
        <w:rPr>
          <w:sz w:val="28"/>
          <w:szCs w:val="28"/>
        </w:rPr>
        <w:t>, интересующихся биологи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бора групп – смешанный (по приглашению или по желанию обучающихся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– постоянный с возможностью частичной смены школьников в процессе обуч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ами реализации программы являются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высокомотивированных детей, приглашение их на заняти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оретических занятий в группах с целью сообщения учащимся новых зн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проведение практических занятий в группах с целью закрепления приобретенных знаний, развития практических умений и навык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ренировоч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бно-тренировочных сбор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консультирован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работа со школьниками, показывающими выдающиеся результа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евая подготовка школьников, являющихся кандидатами в Национальные сборные РФ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 обучения</w:t>
      </w:r>
      <w:r>
        <w:rPr>
          <w:sz w:val="28"/>
          <w:szCs w:val="28"/>
        </w:rPr>
        <w:t xml:space="preserve"> является получение школьниками знаний, умений и навыков, позволяющих успешно выступать на региональном и заключительном этапах Всероссийской олимпиады школьников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занятий по программе обучающиеся должны приобре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рганизации письменного текста, культуре оформления олимпиадной работы, использовании графических элементов при оформлении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проведения разных этапов предмет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работы в условиях дефицита времени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зировать и длительное время сохранять полученную тематическую информацию по предмету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равнивать, анализировать, оценивать достоверность полученной информации, делать вывод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ть и формулировать мысли, строить высказывания в заданном объеме в контексте олимпиадного задан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ыстро ориентироваться в олимпиадных заданиях, грамотно распределять время при выполнении всего объема зада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и оценивания результатов обучения включает в себ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,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ов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центр педагогического мастер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В.Ященко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____» ____________ 2017 г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03"/>
        <w:gridCol w:w="1689"/>
        <w:gridCol w:w="2066"/>
        <w:gridCol w:w="20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дорослями. Хлоропласты и фотосинтетические пигменты. Запасные вещества. Типы размножения и жизненные циклы. Особенности системати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таксонов высших растений. Признаки семейств Покрытосемен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, стебель, лист: строение, морфология, функции. Понятие о стеле. Основные тка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мическое строение основных органов растений. Приготовление поперечных срезов и основные способы окрас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. Диаграмма и формула цветка. Типы плодов. Строение семя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вета в жизни растений. Светочувствительные пигменты. Физиологические адаптации растений к различным факторам окружающей среды. Регуляция цве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интез. Типы фотосинтеза. Растительные пигменты. Метод хроматограф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ьное питание растений. Транспорт ве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е гормо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аксономические группы грибов. Грибы и псевдогрибы. Экологические стратегии. Лишайники как симбиоз грибов и водорос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бес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стейшими. Особенности размножения и экологии. Разнообразие простейших. Знакомство с миксомицет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ки и кишечнополостные. Особенности строения и образа жизни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ие, круглые, кольчатые черви. Сходство и различие. Особенности анатомического стро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ческие беспозвоночные: простейшие и черви. Жизненные циклы и хозяе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и. Строение. Экология. Разнообразие и основные таксоны. Личин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Ракообразные. Класс Паукообразные. Класс Насекомые. Строение, экология, особенности разви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глокожие. Особенности развития. Экология. Личин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и низшие хордовые. Оболочники: особенности экологии и образа жизни. Бесчерепные. Строение и образ жизни ланцет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руглоротыми. Хрящевые и костные рыбы. Особенности экологии и пове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Особенности анатомии и экологии. Разнообразие Земновод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ресмыкающиеся. Отряды. Особенности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Анатомия и экология. Особенности скелета и адаптация к пол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. Характеристика отдельных отрядов. Особенности экологии и образа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бриогенез хордовых. Закон зародышевого сходства. Гисто- и органогене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мия и физиология человека и живот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ПД. Двигательные единицы. Принцип работы мыш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ая система. Группы крови и резус-факт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ная система. Клеточный и гуморальный иммунитет. Особенности развития иммунитета у разных групп хордов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. Строение сосудов. Работа сердца. ЭК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щеварительная система. Метаболизм билирубина. Заболевания органов пищеварения и нарушения обмена веществ. Знакомство с витамин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льная система. Строение нефр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система. Основные группы гормонов. Знакомство с медиаторами. Регуляция работы эндокринной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. Принцип работы нейронов и передача возбуждения. Устройство синапс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патическая и парасимпатическая системы: сходство и различие. Основные медиаторы и их эффек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нной и головной мозг. Отделы головного мозга и их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 Принцип работы зрительного анализатора. Вкусовые рецепторы. Вестибулярный аппара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помощи. Современные методы исследования организ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группы организмов. Понятие о пищевой цепи. Биотические и абиотические связи. Типы сооб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. Правило Аллена. Правило Бергмана. Основы биогеограф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. Основные биогеохимические процес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Движущие силы эволюции. Механизмы видообразования. Основы кладистического анализа и построение филогенетических деревье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пуляции. Основы популяционной генетики. Закон Харди-Вайнбер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кариотической клеткой. Основные морфотипы бактерий. Особенности генома прокарио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и, Археи и Актиномицеты: сходство и различие. Особенности систематики. Сине-зеленые водоросли как представители прокарио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егии получения энергии. Особенности роста и поглощения питательных веществ. Дыхание и брожение. Ферменты бактер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основных элементов и роль бактерий в этих процесс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окариот в природе. Экологические стратегии. Кооперативное поведение у бактер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биотехнологией. Основные организмы и особенности их культив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вирусами. Основные типы вирусов. Особенности жизненного цикла. Вирусы -- патогены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тоды микроскопирования. Приготовление постоянных и временных препара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окраски. Окрашивание по Грам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т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укариотическая клетка: строение и органеллы. Знакомство с основными типами клеток. Симбиотическая теория происхождения органел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строения плазматических мембран. Белки-переносчики. Строение и состав цитоскелета у разных таксономических груп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е процессы. Активный и пассивный транспорт. Эндо- и экзоцито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еления клеток. Клеточный цикл. Гаметогене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троение и функции хромосом. Основные способы их окраски. Знакомство с типами половых хромос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вское наследование признаков. Сцепленное насле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. Эпистаз. Полимерия. Основные типы мутац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регуляция окраски у различных групп организмов. Нехромосомное наследование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е патологии и сопутствующие им заболевания. Знакомство с генной инженери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я и молекулярн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его регуляция. Понятие о катаболизме и анаболиз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строение и функции. Основные углеводы животных и раст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: строение и функции. Особенности синтез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: строение и функции. Структура белка. Клеточные белки и их транспор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особенности строения. Роль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интеза основных групп веществ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для выявления основных групп соедин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классы ферментов в клетке и их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ы получения энергии. Гликолиз. Регуляция гликолиз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хранения и модификация ДНК. Понятие о эпигенетике. Генетический код. Регуляция работы ге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ом основных групп организмов. Особенности генома прокариот и вирусов. Геном эукарио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 передачи сигнала в клетке. Роль цАМФ в клеточном цикл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я программы) _________________________А.А.Якута</w:t>
      </w:r>
      <w:r>
        <w:br w:type="page"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000000"/>
          <w:sz w:val="28"/>
          <w:szCs w:val="28"/>
        </w:rPr>
        <w:t xml:space="preserve"> Ботан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Знакомство с водорослями. Хлоропласты и фотосинтетические пигменты. Запасные вещества. Типы размножения и жизненные циклы. Особенности систематик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2.</w:t>
      </w:r>
      <w:r>
        <w:rPr>
          <w:color w:val="000000"/>
          <w:sz w:val="28"/>
          <w:szCs w:val="28"/>
        </w:rPr>
        <w:t xml:space="preserve"> Характеристика основных таксонов высших растений. Признаки семейств Покрытосеменны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.3. </w:t>
      </w:r>
      <w:r>
        <w:rPr>
          <w:sz w:val="28"/>
          <w:szCs w:val="28"/>
        </w:rPr>
        <w:t>Корень, стебель, лист: строение, морфология, функции. Понятие о стеле. Основные тка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. </w:t>
      </w:r>
      <w:r>
        <w:rPr>
          <w:sz w:val="28"/>
          <w:szCs w:val="28"/>
        </w:rPr>
        <w:t>Анатомическое строение основных органов растений. Приготовление поперечных срезов и основные способы окрас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5. </w:t>
      </w:r>
      <w:r>
        <w:rPr>
          <w:sz w:val="28"/>
          <w:szCs w:val="28"/>
        </w:rPr>
        <w:t>Цветок. Диаграмма и формула цветка. Типы плодов. Строение семя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 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6. </w:t>
      </w:r>
      <w:r>
        <w:rPr>
          <w:sz w:val="28"/>
          <w:szCs w:val="28"/>
        </w:rPr>
        <w:t>Роль света в жизни растений. Светочувствительные пигменты. Физиологические адаптации растений к различным факторам окружающей среды. Регуляция цветения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7. </w:t>
      </w:r>
      <w:r>
        <w:rPr>
          <w:sz w:val="28"/>
          <w:szCs w:val="28"/>
        </w:rPr>
        <w:t>Фотосинтез. Типы фотосинтеза. Растительные пигменты. Метод хроматограф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8. </w:t>
      </w:r>
      <w:r>
        <w:rPr>
          <w:sz w:val="28"/>
          <w:szCs w:val="28"/>
        </w:rPr>
        <w:t>Минеральное питание растений. Транспорт ве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9. </w:t>
      </w:r>
      <w:r>
        <w:rPr>
          <w:sz w:val="28"/>
          <w:szCs w:val="28"/>
        </w:rPr>
        <w:t>Растительные гормо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0. </w:t>
      </w:r>
      <w:r>
        <w:rPr>
          <w:sz w:val="28"/>
          <w:szCs w:val="28"/>
        </w:rPr>
        <w:t>Основные таксономические группы грибов. Грибы и псевдогрибы. Экологические стратегии. Лишайники как симбиоз грибов и водорос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оология бес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1. </w:t>
      </w:r>
      <w:r>
        <w:rPr>
          <w:sz w:val="28"/>
          <w:szCs w:val="28"/>
        </w:rPr>
        <w:t>Знакомство с простейшими. Особенности размножения и экологии. Разнообразие простейших. Знакомство с миксомице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2. </w:t>
      </w:r>
      <w:r>
        <w:rPr>
          <w:sz w:val="28"/>
          <w:szCs w:val="28"/>
        </w:rPr>
        <w:t>Губки и кишечнополостные. Особенности строения и образа жизни. Жизненные цик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3. </w:t>
      </w:r>
      <w:r>
        <w:rPr>
          <w:sz w:val="28"/>
          <w:szCs w:val="28"/>
        </w:rPr>
        <w:t>Плоские, круглые, кольчатые черви. Сходство и различие. Особенности анатомического стро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4. </w:t>
      </w:r>
      <w:r>
        <w:rPr>
          <w:sz w:val="28"/>
          <w:szCs w:val="28"/>
        </w:rPr>
        <w:t>Паразитические беспозвоночные: простейшие и черви. Жизненные циклы и хозя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5. </w:t>
      </w:r>
      <w:r>
        <w:rPr>
          <w:sz w:val="28"/>
          <w:szCs w:val="28"/>
        </w:rPr>
        <w:t>Моллюски. Строение. Экология. Разнообразие и основные таксоны. Личи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6. </w:t>
      </w:r>
      <w:r>
        <w:rPr>
          <w:sz w:val="28"/>
          <w:szCs w:val="28"/>
        </w:rPr>
        <w:t>Тип Членистоногие, класс Ракообразные. Класс Паукообразные. Класс Насекомые. Строение, экология, особенности 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7. </w:t>
      </w:r>
      <w:r>
        <w:rPr>
          <w:sz w:val="28"/>
          <w:szCs w:val="28"/>
        </w:rPr>
        <w:t>Тип Иглокожие. Особенности развития. Экология. Личин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3. Зоология 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1. </w:t>
      </w:r>
      <w:r>
        <w:rPr>
          <w:sz w:val="28"/>
          <w:szCs w:val="28"/>
        </w:rPr>
        <w:t>Высшие и низшие хордовые. Оболочники: особенности экологии и образа жизни. Бесчерепные. Строение и образ жизни ланце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2. </w:t>
      </w:r>
      <w:r>
        <w:rPr>
          <w:sz w:val="28"/>
          <w:szCs w:val="28"/>
        </w:rPr>
        <w:t>Знакомство с круглоротыми. Хрящевые и костные рыбы. Особенности экологии и пове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3. </w:t>
      </w:r>
      <w:r>
        <w:rPr>
          <w:sz w:val="28"/>
          <w:szCs w:val="28"/>
        </w:rPr>
        <w:t>Класс Земноводные. Особенности анатомии и экологии. Разнообразие Земновод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 xml:space="preserve">: лекция в интерактивной форме – 1 час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4. </w:t>
      </w:r>
      <w:r>
        <w:rPr>
          <w:sz w:val="28"/>
          <w:szCs w:val="28"/>
        </w:rPr>
        <w:t>Класс Пресмыкающиеся. Отряды. Особенност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3.5. </w:t>
      </w:r>
      <w:r>
        <w:rPr>
          <w:sz w:val="28"/>
          <w:szCs w:val="28"/>
        </w:rPr>
        <w:t>Класс Птицы. Анатомия и экология. Особенности скелета и адаптация к поле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6. </w:t>
      </w:r>
      <w:r>
        <w:rPr>
          <w:sz w:val="28"/>
          <w:szCs w:val="28"/>
        </w:rPr>
        <w:t>Класс Млекопитающие. Характеристика отдельных отрядов. Особенности экологии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7. </w:t>
      </w:r>
      <w:r>
        <w:rPr>
          <w:sz w:val="28"/>
          <w:szCs w:val="28"/>
        </w:rPr>
        <w:t>Эмбриогенез хордовых. Закон зародышевого сходства. Гисто- и органоген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8. </w:t>
      </w:r>
      <w:r>
        <w:rPr>
          <w:sz w:val="28"/>
          <w:szCs w:val="28"/>
        </w:rPr>
        <w:t>Эволюция позвоночных. Основные группы ископаемых позвоночных. Сравнение строения скеле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томия и физиология челове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. </w:t>
      </w:r>
      <w:r>
        <w:rPr>
          <w:sz w:val="28"/>
          <w:szCs w:val="28"/>
        </w:rPr>
        <w:t>Понятие о ПД. Двигательные единицы. Принцип работы мыш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2. </w:t>
      </w:r>
      <w:r>
        <w:rPr>
          <w:sz w:val="28"/>
          <w:szCs w:val="28"/>
        </w:rPr>
        <w:t>Кровеносная система. Группы крови и резус-факто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3. </w:t>
      </w:r>
      <w:r>
        <w:rPr>
          <w:sz w:val="28"/>
          <w:szCs w:val="28"/>
        </w:rPr>
        <w:t>Иммунная система. Клеточный и гуморальный иммунитет. Особенности развития иммунитета у разных групп хордов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4. </w:t>
      </w:r>
      <w:r>
        <w:rPr>
          <w:sz w:val="28"/>
          <w:szCs w:val="28"/>
        </w:rPr>
        <w:t>Кровеносная система. Определение группы крови. Резус-факто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5. </w:t>
      </w:r>
      <w:r>
        <w:rPr>
          <w:sz w:val="28"/>
          <w:szCs w:val="28"/>
        </w:rPr>
        <w:t>Сердечно-сосудистая система. Строение сосудов. Работа сердца. ЭК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6. </w:t>
      </w:r>
      <w:r>
        <w:rPr>
          <w:sz w:val="28"/>
          <w:szCs w:val="28"/>
        </w:rPr>
        <w:t>Пищеварительная система. Метаболизм билирубина. Заболевания органов пищеварения и нарушения обмена веществ. Знакомство с витамин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7. </w:t>
      </w:r>
      <w:r>
        <w:rPr>
          <w:sz w:val="28"/>
          <w:szCs w:val="28"/>
        </w:rPr>
        <w:t>Выделительная система. Строение нефр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8. </w:t>
      </w:r>
      <w:r>
        <w:rPr>
          <w:sz w:val="28"/>
          <w:szCs w:val="28"/>
        </w:rPr>
        <w:t>Эндокринная система. Основные группы гормонов. Знакомство с медиаторами. Регуляция работы эндокринной систе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9. </w:t>
      </w:r>
      <w:r>
        <w:rPr>
          <w:sz w:val="28"/>
          <w:szCs w:val="28"/>
        </w:rPr>
        <w:t>Нервная система. Принцип работы нейронов и передача возбуждения. Устройство синап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0. </w:t>
      </w:r>
      <w:r>
        <w:rPr>
          <w:sz w:val="28"/>
          <w:szCs w:val="28"/>
        </w:rPr>
        <w:t>Симпатическая и парасимпатическая системы: сходство и различие. Основные медиаторы и их эффек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.11. </w:t>
      </w:r>
      <w:r>
        <w:rPr>
          <w:sz w:val="28"/>
          <w:szCs w:val="28"/>
        </w:rPr>
        <w:t>Спинной и головной мозг. Отделы головного мозга и их функ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4.12</w:t>
      </w:r>
      <w:r>
        <w:rPr>
          <w:sz w:val="28"/>
          <w:szCs w:val="28"/>
        </w:rPr>
        <w:t>. Органы чувств. Принцип работы зрительного анализатора. Вкусовые рецепторы. Вестибулярный аппар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4.13</w:t>
      </w:r>
      <w:r>
        <w:rPr>
          <w:sz w:val="28"/>
          <w:szCs w:val="28"/>
        </w:rPr>
        <w:t>. Основы оказания первой помощи. Современные методы исследования организ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щ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sz w:val="28"/>
          <w:szCs w:val="28"/>
        </w:rPr>
        <w:t>Основные экологические группы организмов. Понятие о пищевой цепи. Биотические и абиотические связи. Типы сооб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2. </w:t>
      </w:r>
      <w:r>
        <w:rPr>
          <w:sz w:val="28"/>
          <w:szCs w:val="28"/>
        </w:rPr>
        <w:t>Основные экологические факторы. Правило Аллена. Правло Бергмана. Основы биогеограф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3. </w:t>
      </w:r>
      <w:r>
        <w:rPr>
          <w:sz w:val="28"/>
          <w:szCs w:val="28"/>
        </w:rPr>
        <w:t>Понятие о биосфере. Основные биогеохимические процесс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4. </w:t>
      </w:r>
      <w:r>
        <w:rPr>
          <w:sz w:val="28"/>
          <w:szCs w:val="28"/>
        </w:rPr>
        <w:t>Синтетическая теория эволюции. Движущие силы эволюции. Механизмы видообразования. Основы кладистического анализа и построение филогенетических деревье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5. </w:t>
      </w:r>
      <w:r>
        <w:rPr>
          <w:sz w:val="28"/>
          <w:szCs w:val="28"/>
        </w:rPr>
        <w:t>Понятие о популяции. Основы популяционной генетики. Закон Харди-Вайнбер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6. Микро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1. </w:t>
      </w:r>
      <w:r>
        <w:rPr>
          <w:sz w:val="28"/>
          <w:szCs w:val="28"/>
        </w:rPr>
        <w:t>Знакомство с прокариотической клеткой. Основные морфотипы бактерий. Особенности генома прокари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2. </w:t>
      </w:r>
      <w:r>
        <w:rPr>
          <w:sz w:val="28"/>
          <w:szCs w:val="28"/>
        </w:rPr>
        <w:t>Бактерии, Археи и Актиномицеты: сходство и различие. Особенности систематики. Сине-зеленые водоросли как представители прокари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3. </w:t>
      </w:r>
      <w:r>
        <w:rPr>
          <w:sz w:val="28"/>
          <w:szCs w:val="28"/>
        </w:rPr>
        <w:t>Стратегии получения энергии. Особенности роста и поглощения питательных веществ. Дыхание и брожение. Ферменты бакте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4. </w:t>
      </w:r>
      <w:r>
        <w:rPr>
          <w:sz w:val="28"/>
          <w:szCs w:val="28"/>
        </w:rPr>
        <w:t>Круговорот основных элементов и роль бактерий в этих процесс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5. </w:t>
      </w:r>
      <w:r>
        <w:rPr>
          <w:sz w:val="28"/>
          <w:szCs w:val="28"/>
        </w:rPr>
        <w:t>Роль прокариот в природе. Экологические стратегии. Кооперативное поведение у бакте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6. </w:t>
      </w:r>
      <w:r>
        <w:rPr>
          <w:sz w:val="28"/>
          <w:szCs w:val="28"/>
        </w:rPr>
        <w:t>Знакомство с биотехнологией. Основные организмы и особенности их культивир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7. </w:t>
      </w:r>
      <w:r>
        <w:rPr>
          <w:sz w:val="28"/>
          <w:szCs w:val="28"/>
        </w:rPr>
        <w:t>Знакомство с вирусами. Основные типы вирусов. Особенности жизненного цикла. Вирусы ― патогены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8. </w:t>
      </w:r>
      <w:r>
        <w:rPr>
          <w:sz w:val="28"/>
          <w:szCs w:val="28"/>
        </w:rPr>
        <w:t>Основные методы микроскопирования. Приготовление постоянных и временных препара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9. </w:t>
      </w:r>
      <w:r>
        <w:rPr>
          <w:sz w:val="28"/>
          <w:szCs w:val="28"/>
        </w:rPr>
        <w:t>Основные методы окраски. Окрашивание по Гра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Цит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1. </w:t>
      </w:r>
      <w:r>
        <w:rPr>
          <w:sz w:val="28"/>
          <w:szCs w:val="28"/>
        </w:rPr>
        <w:t>Эукариотическая клетка: строение и органеллы. Знакомство с основными типами клеток. Симбиотическая теория происхождения органелл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2. </w:t>
      </w:r>
      <w:r>
        <w:rPr>
          <w:sz w:val="28"/>
          <w:szCs w:val="28"/>
        </w:rPr>
        <w:t>Особенности строения плазматических мембран. Белки-переносчики. Строение и состав цитоскелета у разных таксономических групп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3. </w:t>
      </w:r>
      <w:r>
        <w:rPr>
          <w:sz w:val="28"/>
          <w:szCs w:val="28"/>
        </w:rPr>
        <w:t>Клеточные процессы. Активный и пассивный транспорт. Эндо- и экзоцито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7.4. </w:t>
      </w:r>
      <w:r>
        <w:rPr>
          <w:sz w:val="28"/>
          <w:szCs w:val="28"/>
        </w:rPr>
        <w:t>Типы деления клеток. Клеточный цикл. Гаметоген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енет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8.1. </w:t>
      </w:r>
      <w:r>
        <w:rPr>
          <w:sz w:val="28"/>
          <w:szCs w:val="28"/>
        </w:rPr>
        <w:t>Хромосомная теория наследственности. Строение и функции хромосом. Основные способы их окраски. Знакомство с типами половых хромос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8.2. </w:t>
      </w:r>
      <w:r>
        <w:rPr>
          <w:sz w:val="28"/>
          <w:szCs w:val="28"/>
        </w:rPr>
        <w:t>Менделевское наследование признаков. Сцепленное наслед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8.3. </w:t>
      </w:r>
      <w:r>
        <w:rPr>
          <w:sz w:val="28"/>
          <w:szCs w:val="28"/>
        </w:rPr>
        <w:t>Множественный аллелизм. Эпистаз. Полимерия. Основные типы мут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8.4. </w:t>
      </w:r>
      <w:r>
        <w:rPr>
          <w:sz w:val="28"/>
          <w:szCs w:val="28"/>
        </w:rPr>
        <w:t>Генетическая регуляция окраски у различных групп организмов. Нехромосомное наслед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8.5. </w:t>
      </w:r>
      <w:r>
        <w:rPr>
          <w:sz w:val="28"/>
          <w:szCs w:val="28"/>
        </w:rPr>
        <w:t>Хромосомные патологии и сопутствующие им заболевания. Знакомство с генной инженер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Биохимия и молекулярн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1. </w:t>
      </w:r>
      <w:r>
        <w:rPr>
          <w:sz w:val="28"/>
          <w:szCs w:val="28"/>
        </w:rPr>
        <w:t>Обмен веществ и его регуляция. Понятие о катаболизме и анаболиз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9.2. </w:t>
      </w:r>
      <w:r>
        <w:rPr>
          <w:sz w:val="28"/>
          <w:szCs w:val="28"/>
        </w:rPr>
        <w:t>Углеводы: строение и функции. Основные углеводы животных и раст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3. </w:t>
      </w:r>
      <w:r>
        <w:rPr>
          <w:sz w:val="28"/>
          <w:szCs w:val="28"/>
        </w:rPr>
        <w:t>Жиры: строение и функции. Особенности синте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4. </w:t>
      </w:r>
      <w:r>
        <w:rPr>
          <w:sz w:val="28"/>
          <w:szCs w:val="28"/>
        </w:rPr>
        <w:t>Белки: строение и функции. Структура белка. Клеточные белки и их транспо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5. </w:t>
      </w:r>
      <w:r>
        <w:rPr>
          <w:sz w:val="28"/>
          <w:szCs w:val="28"/>
        </w:rPr>
        <w:t>Нуклеиновые кислоты: особенности строения. Роль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6. </w:t>
      </w:r>
      <w:r>
        <w:rPr>
          <w:sz w:val="28"/>
          <w:szCs w:val="28"/>
        </w:rPr>
        <w:t>Пути синтеза основных групп веществ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7. </w:t>
      </w:r>
      <w:r>
        <w:rPr>
          <w:sz w:val="28"/>
          <w:szCs w:val="28"/>
        </w:rPr>
        <w:t>Качественные реакции для выявления основных групп соедин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8. </w:t>
      </w:r>
      <w:r>
        <w:rPr>
          <w:sz w:val="28"/>
          <w:szCs w:val="28"/>
        </w:rPr>
        <w:t>Основные классы ферментов в клетке и их фун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9. </w:t>
      </w:r>
      <w:r>
        <w:rPr>
          <w:sz w:val="28"/>
          <w:szCs w:val="28"/>
        </w:rPr>
        <w:t>Способы получения энергии. Гликолиз. Регуляция гликоли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10. </w:t>
      </w:r>
      <w:r>
        <w:rPr>
          <w:sz w:val="28"/>
          <w:szCs w:val="28"/>
        </w:rPr>
        <w:t>Клеточное дыхание. Белки дыхательной цепи. Цикл Кребса. Регуляция дых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11. </w:t>
      </w:r>
      <w:r>
        <w:rPr>
          <w:sz w:val="28"/>
          <w:szCs w:val="28"/>
        </w:rPr>
        <w:t>Особенности хранения и модификация ДНК. Понятие о эпигенетике. Генетический код. Регуляция работы ге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12. </w:t>
      </w:r>
      <w:r>
        <w:rPr>
          <w:sz w:val="28"/>
          <w:szCs w:val="28"/>
        </w:rPr>
        <w:t>Геном основных групп организмов. Особенности генома прокариот и вирусов. Геном эукарио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9.13. </w:t>
      </w:r>
      <w:r>
        <w:rPr>
          <w:sz w:val="28"/>
          <w:szCs w:val="28"/>
        </w:rPr>
        <w:t>Пути передачи сигнала в клетке. Роль цАМФ в клеточном цик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960" w:hanging="393"/>
        <w:rPr/>
      </w:pPr>
      <w:r>
        <w:rPr>
          <w:rFonts w:cs="Times New Roman" w:ascii="Times New Roman" w:hAnsi="Times New Roman"/>
          <w:b/>
          <w:sz w:val="28"/>
          <w:szCs w:val="28"/>
        </w:rPr>
        <w:t>1.Формы работы с детьм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 работе по всем разделам программы используются различные формы работы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ые и групповы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и теоретическ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орм занятий использую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чное – теоретическое - лекционное заняти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очное - практическое занятие  – деловая игра, экскурсия, конференция, практикумы с использованием специального оборудования, практическое занятие с использованием интерактивных фор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заочное - консультирован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форм проведения занятий осуществляется с учетом содержания изучаемых вопросов, уровня подготовлен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ые приемы и методы организации учебно-воспитательного процесса </w:t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своения новых знаний путем использования авторских педагогических методик с учетом заинтересованности школьников в достижении высоких результатов в изучении предмет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Дидактические материал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ики заданий регионального и заключительного этапов Всероссийской олимпиады школьников прошлых лет (с решениями или без таковых)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сборники заданий повышенной трудности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4. 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занятий используется специальное оборудование, реактивы, электронные ресурсы. Часть занятий по данной программе проводится в учебных лабораториях вузов города Москвы с привлечением высококвалифицированных специалистов этих же вуз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ется стандартная компьютерная и множительная техника учреждения дополнительного образования: компьютер, проектор. Для проведения занятий по предметам естественно-научного профиля необходимо применение микроскопов, стереоскопических микроскопов, препаровальных игл, лезвий, пинцетов, фильтровальной бумаги, специальных реактивов и лабораторной посуды, штативов, предметных и покровных стекол, пипеток Пастера, автоматических дозаторов, серологических пипеток, аппаратов для проведения ЭЭГ и ЭКГ и расходных материалов для них (лента, гель), тонометров, фильтровальной бумаги, многоканальных амплификаторов, центрифуг, термостат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Наличие печатных и электронных образовательных и информационных ресурс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. № 273-ФЗ 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ие комплекты по предметам федерального компонента для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перечень учебников, учебно-методических и методических изданий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. Утвержден Приказом Министерства образования и науки Российской Федерации от 19 декабря 2012 г. № 1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оссии от 31 марта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и науки РФ от 10 февраля 2011 г. № 03-105 «Об использовании учебников и учебных пособий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Ф от 08.12.2011 г. N МД-1634/03 «Об использовании учебников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анитарно-эпидемиологические требования к учреждениям дополнительного образования». 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профильного обучения на старшей ступени общего образования. Утверждена приказом Министерства образования РФ от 18 июля 2002 года № 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обрнауки РФ от 24.11.2011 г.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</w:t>
      </w:r>
      <w:r>
        <w:rPr>
          <w:rFonts w:eastAsia="Calibri"/>
          <w:sz w:val="28"/>
          <w:szCs w:val="28"/>
          <w:lang w:eastAsia="en-US"/>
        </w:rPr>
        <w:t>(при подготовке школьников к олимпиадам и другим интеллектуальным соревнованиям по биологии) используются: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дания различных турниров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у</w:t>
      </w:r>
      <w:r>
        <w:rPr>
          <w:sz w:val="28"/>
          <w:szCs w:val="28"/>
        </w:rPr>
        <w:t>рнира имени М.В. Ломоносова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Московской олимпиады школьников по предметам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Всероссийской олимпиады школьников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Диагностические работы по биологии </w:t>
      </w:r>
      <w:r>
        <w:rPr>
          <w:b/>
          <w:i/>
          <w:sz w:val="28"/>
          <w:szCs w:val="28"/>
        </w:rPr>
        <w:t>Серий: Подготовка к ГИА/ЕГЭ с 2012 г.</w:t>
      </w:r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чатная продукция - Издательство М.: МЦНМО: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.mccme.ru/shop</w:t>
        </w:r>
      </w:hyperlink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color w:val="0000FF"/>
          <w:sz w:val="28"/>
          <w:szCs w:val="28"/>
          <w:u w:val="single"/>
          <w:lang w:val="ru-RU" w:eastAsia="ru-RU"/>
        </w:rPr>
      </w:pPr>
      <w:r>
        <w:rPr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В) Э</w:t>
      </w:r>
      <w:r>
        <w:rPr>
          <w:rFonts w:eastAsia="Calibri"/>
          <w:sz w:val="28"/>
          <w:szCs w:val="28"/>
          <w:lang w:eastAsia="en-US"/>
        </w:rPr>
        <w:t>лектронные образовательные и информационные ресурсы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tres.ru/mcnmo/</w:t>
        </w:r>
      </w:hyperlink>
      <w:r>
        <w:rPr>
          <w:rFonts w:eastAsia="Calibri"/>
          <w:sz w:val="28"/>
          <w:szCs w:val="28"/>
          <w:lang w:eastAsia="en-US"/>
        </w:rPr>
        <w:t xml:space="preserve"> - электронная версия материалов ЕГЭ и ГИА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  <w:u w:val="single"/>
        </w:rPr>
        <w:t>info.olimpiada.ru</w:t>
      </w:r>
      <w:r>
        <w:rPr>
          <w:sz w:val="28"/>
          <w:szCs w:val="28"/>
        </w:rPr>
        <w:t>        СМИ об олимпиадах, конкурсах, конференциях (обо всех интеллектуальных соревнования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>2. Литература, рекомендуемая для детей и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растений. Том 1. Введение. Бактерии и актиномицеты. М., 197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растений. Том 2. Грибы. М., 197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знь растений. Том 3. Водоросли. Лишайники. М., 197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4. Жизнь растений. Том 4. Мхи. Плауны. Хвощи. Папоротники. Голосеменные растения. М., 197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растений. Том 5, часть 1. Цветковые растения. Двудольные: магнолииды, ранункулиды, гамамелидиды, кариофиллиды. М., 198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ь растений. Том 5, часть 2. Цветковые растения. Двудольные: дилленииды, розиды, астериды. М., 198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Том 6. Цветковые растения. Однодольные. М., 198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бес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Зоология беспозвоночных - Шарова И.Х.(2002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Зоология беспозвоночных - Догель В.А. 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оология позвоночных. в 2х т. Наумов Н.П., Карташев Н.Н. 197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исхождение наземных позвоночных Шмальгаузен И.И. 196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, в 2-х томах. Под ред. М.Р.Сапина;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томический атлас человеческого тела, в 3х томах. Кишш Ф., Сентаготаи 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ология и гистолог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Ю.И., Юрина Н.А., Котовский Е.Ф. - Гистология, цитология и эмбриология; изд.5 (200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Заварзин А.А. - Сравнительная гистология (2000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/>
      </w:pPr>
      <w:r>
        <w:rPr>
          <w:sz w:val="28"/>
          <w:szCs w:val="28"/>
        </w:rPr>
        <w:t>3. Практикум по гистологии, цитологии и эмбриологии. Под ред. Юриной, Радостиной (1989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в клеточную биологию Ченцов Ю.С. (200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Биология развития. В 3-х т.; Гилберт 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химия и молекулярная 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 в 3-х томах. А. Уайт, Ф. Хендлер и др.;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. В 3-х т.; Ленинджер А.;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 клетки. Албертс Б., Брей Д., Льюис Дж., Рэфф М., Робертс К., Уотсон Дж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би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микробиология. Шлегель Г.;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 Гусев М. В. 199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микробиология - Поздеев О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 по медицинской микробиологии, вирусологии и иммунологии", - Воробьев А.А., и др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EE" w:val="clear"/>
        </w:rPr>
      </w:pPr>
      <w:r>
        <w:rPr>
          <w:b/>
          <w:bCs/>
          <w:color w:val="000000"/>
          <w:sz w:val="28"/>
          <w:szCs w:val="28"/>
          <w:shd w:fill="FFFFEE" w:val="clear"/>
        </w:rPr>
        <w:t>Электронные ресурс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dronisimo.chat.ru/homepage1/anatom1.htm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kpdbio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www.plantarium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hbo.ru/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biomolecul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lemen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humbio.ru/humbio/cytology/00000d33.htm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neobio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cellsalive.com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humbio.ru/humbio/biochem/000b6185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io.fizteh.ru/student/files/biochemistr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icrobiologu.r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567"/>
      <w:jc w:val="both"/>
      <w:outlineLvl w:val="0"/>
    </w:pPr>
    <w:rPr>
      <w:rFonts w:ascii="Cambria" w:hAnsi="Cambria" w:eastAsia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Cambria" w:cs="Times New Roman"/>
      <w:b/>
      <w:bCs/>
      <w:color w:val="622423"/>
      <w:shd w:fill="F2DBDB" w:val="clear"/>
    </w:rPr>
  </w:style>
  <w:style w:type="character" w:styleId="1">
    <w:name w:val=" Знак Знак1"/>
    <w:qFormat/>
    <w:rPr>
      <w:rFonts w:ascii="Courier New" w:hAnsi="Courier New" w:eastAsia="Cambria" w:cs="Times New Roman"/>
      <w:sz w:val="20"/>
      <w:szCs w:val="20"/>
    </w:rPr>
  </w:style>
  <w:style w:type="character" w:styleId="Style14">
    <w:name w:val="Обычный (веб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ccme.ru/shop" TargetMode="External"/><Relationship Id="rId3" Type="http://schemas.openxmlformats.org/officeDocument/2006/relationships/hyperlink" Target="http://www.litres.ru/mcnmo/" TargetMode="External"/><Relationship Id="rId4" Type="http://schemas.openxmlformats.org/officeDocument/2006/relationships/hyperlink" Target="http://biomolecula.ru/" TargetMode="External"/><Relationship Id="rId5" Type="http://schemas.openxmlformats.org/officeDocument/2006/relationships/hyperlink" Target="http://elementy.ru/" TargetMode="External"/><Relationship Id="rId6" Type="http://schemas.openxmlformats.org/officeDocument/2006/relationships/hyperlink" Target="http://humbio.ru/humbio/cytology/00000d33.htm" TargetMode="External"/><Relationship Id="rId7" Type="http://schemas.openxmlformats.org/officeDocument/2006/relationships/hyperlink" Target="http://neobio.ru/" TargetMode="External"/><Relationship Id="rId8" Type="http://schemas.openxmlformats.org/officeDocument/2006/relationships/hyperlink" Target="http://www.cellsalive.com/" TargetMode="External"/><Relationship Id="rId9" Type="http://schemas.openxmlformats.org/officeDocument/2006/relationships/hyperlink" Target="http://humbio.ru/humbio/biochem/000b6185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5:00Z</dcterms:created>
  <dc:creator>Makarova_T_N</dc:creator>
  <dc:description/>
  <cp:keywords/>
  <dc:language>en-US</dc:language>
  <cp:lastModifiedBy>Nix</cp:lastModifiedBy>
  <cp:lastPrinted>2014-03-11T11:21:00Z</cp:lastPrinted>
  <dcterms:modified xsi:type="dcterms:W3CDTF">2017-04-03T09:34:00Z</dcterms:modified>
  <cp:revision>15</cp:revision>
  <dc:subject/>
  <dc:title>Департамент образования города Москвы</dc:title>
</cp:coreProperties>
</file>