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63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ЦП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И.В.Ященк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 ____________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бучающихся общеобразовательных учреждений к   заключительному этапу Всероссийской олимпиады школьников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 Ветрова Мария Алексе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 заседании НМС ГБОУ ЦП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Normal"/>
        <w:spacing w:lineRule="auto" w:line="276" w:before="0" w:after="200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HTML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программой заключительного этапа Всероссийской олимпиады школьников по биологии и в соответствии с требованиями ФГОС основного общего образования. Она служит основой для организации личностно-дифференцированного обучения одаренных школьников, предусматривает проектную и творческо-исследовательскую деятельность учащихся, направлена на достижение метапредметных результатов обучения, позволяет реализовать горизонтальные межпредметные связ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систематические занятие с группой мотивированных школьников в течение всего учебного года и рассчитана на 69 часов теоретических занятий и 75 часов практических и лабораторных работ. Теоретические занятия включают как знакомство с новым материалом, так и отработку навыков решения качественных и расчетных задач различного уровня сложности, включая задания различных этапов всероссийской олимпиады школьников по биологии за последние 20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дополнительного образования детей заключается в необходимости расширения границ развития интеллектуальных и творческих способностей обучающихся, выполнении социального заказа родителей и их детей. </w:t>
      </w:r>
      <w:r>
        <w:rPr>
          <w:i/>
          <w:sz w:val="28"/>
          <w:szCs w:val="28"/>
        </w:rPr>
        <w:t>Подготовка (</w:t>
      </w:r>
      <w:r>
        <w:rPr>
          <w:sz w:val="28"/>
          <w:szCs w:val="28"/>
        </w:rPr>
        <w:t>теоретическая и практическая) к участию в этапах Всероссийской олимпиады школьников дает обучающимся возможность получить дополнительные знания, овладеть умениями и навыками на повышенном уровне, самореализоваться в творчестве, научиться передавать внутреннее эмоциональное состояние. Кроме того, программа является естественным продолжением, дополнением и углублением школьного курса по би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целесообразность программы состоит в том, что при условии выполнения учебно-тематического плана, реализация программы обеспечивает достижение ожидаемых результатов обучения, поставленных целей и задач, связанных с развитием творческих способностей ребенка, установленных показателей результативности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28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– экспериментальна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своение дополнительного учебного материала, соответствующего программам проведения заключительного этапа Всероссийской олимпиады школьников, с перспективой успешного выступления (занятия призовых мест) и </w:t>
      </w:r>
      <w:r>
        <w:rPr>
          <w:rStyle w:val="Applestylespan"/>
          <w:sz w:val="28"/>
          <w:szCs w:val="28"/>
        </w:rPr>
        <w:t xml:space="preserve">развитие личности ребенка, способного к творческому самовыражению через овладение, </w:t>
      </w:r>
      <w:r>
        <w:rPr>
          <w:rStyle w:val="Applestylespan"/>
          <w:color w:val="000000"/>
          <w:sz w:val="28"/>
          <w:szCs w:val="28"/>
        </w:rPr>
        <w:t>расширение и углубление знаний в предмете «Биолог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комплекс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тие навыков нестандартного творческого решения олимпиадны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формирование у школьников устойчивого интереса к обучению, развитие познавательной активности, индивидуальных творческих способностей, воображения, фантаз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щение обучающихся к основам коммуникативной культуры, формирование опыта социального взаимодействия, веры в свои возможности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сновы продуктивной деятельности школьников, их творческого самовыражения, устранения проблемы неуспешности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i/>
          <w:sz w:val="28"/>
          <w:szCs w:val="28"/>
        </w:rPr>
        <w:t>отличается от других</w:t>
      </w:r>
      <w:r>
        <w:rPr>
          <w:sz w:val="28"/>
          <w:szCs w:val="28"/>
        </w:rPr>
        <w:t xml:space="preserve"> тем, что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воляет через дополнительное образование расширить возможности предмета «Биология». Тематическая направленность программы наиболее полно реализует творческий потенциал ребенка, способствует развитию целого комплекса общеучебных умений, совершенствованию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ирована на развитие творческого потенциала и интеллектуальных способностей школьников разных возрастных групп соразмерно их личной индивидуальности.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интерес к соревновательной составляющей, ориентирует на достижение высоких результатов на этапах конкурс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мотивированных школьников </w:t>
      </w:r>
      <w:r>
        <w:rPr>
          <w:i/>
          <w:sz w:val="28"/>
          <w:szCs w:val="28"/>
        </w:rPr>
        <w:t>9 классов</w:t>
      </w:r>
      <w:r>
        <w:rPr>
          <w:sz w:val="28"/>
          <w:szCs w:val="28"/>
        </w:rPr>
        <w:t>, интересующихся биологи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бора групп – смешанный (по приглашению или по желанию обучающихся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 – постоянный с возможностью частичной смены школьников в процессе обуче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ами реализации программы являются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одаренных и высокомотивированных детей, приглашение их на занятия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оретических занятий в группах с целью сообщения учащимся новых зн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 проведение практических занятий в группах с целью закрепления приобретенных знаний, развития практических умений и навык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ренировоч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бно-тренировочных сборов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консультирован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работа со школьниками, показывающими выдающиеся результат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евая подготовка школьников, являющихся кандидатами в Национальные сборные РФ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м результатом обучения</w:t>
      </w:r>
      <w:r>
        <w:rPr>
          <w:sz w:val="28"/>
          <w:szCs w:val="28"/>
        </w:rPr>
        <w:t xml:space="preserve"> является получение школьниками знаний, умений и навыков, позволяющих успешно выступать на заключительном этапе Всероссийской олимпиады школьников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занятий по программе обучающиеся должны приобрести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рганизации письменного текста, культуре оформления олимпиадной работы, использовании графических элементов при оформлении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ых вопросах проведения разных этапов предметных олимпиад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особах работы в условиях дефицита времени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тизировать и длительное время сохранять полученную тематическую информацию по предмету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задания в различных формулировках и контекстах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, исправлять и анализировать ошибки в ответах заданий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, сравнивать, анализировать, оценивать достоверность полученной информации, делать выводы;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ировать и формулировать мысли, строить высказывания в заданном объеме в контексте олимпиадного задания;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ыстро ориентироваться в олимпиадных заданиях, грамотно распределять время при выполнении всего объема зада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слеживания и оценивания результатов обучения включает в себя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,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ов,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центр педагогического мастер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В.Ященко</w:t>
      </w:r>
    </w:p>
    <w:p>
      <w:pPr>
        <w:pStyle w:val="HTM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____» ____________ 2017 г</w:t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trike/>
          <w:sz w:val="28"/>
          <w:szCs w:val="28"/>
        </w:rPr>
        <w:t xml:space="preserve">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0"/>
        <w:gridCol w:w="1689"/>
        <w:gridCol w:w="2066"/>
        <w:gridCol w:w="20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тан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водорослями. Хлоропласты и фотосинтетические пигменты. Запасные вещества. Типы размножения и жизненные циклы. Особенности системати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еночники и мхи: сходство и различия. Особенности анатомического строения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щи, Плауны, Папоротникообразные. Особенности анатомии и морфологии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еменные и Покрытосеменные. Эволюция растений и центры происхож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кани растений. Первичные и вторичные тка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нь, стебель, лист: анатомическое строение. Метаморфозы. Понятие о гетерофилл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к. Диаграмма и формула цветка. Типы соцветий. Плод. Типы плацент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емязачатков. Прорастание и питание семян. Развитие рас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емейства Покрытосеменных: особенности строения и эк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пределителем. Основы ботанической номенклатуры. Морфологическое описание рас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новы физиологии. Роль света в жизни растений. Фотосинте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е гормо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ологические адаптации растений к различным факторам окружающей среды. Контроль цве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экологические стратегии растений. Растения-паразиты. Жизненные фор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грибами. Основные таксономические группы. Грибы и псевдогриб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экологические стратегии грибов. Грибы-фитопатогены и микоризообразоват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лишайниками. Особенности строения и развития. Экология лишайн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бес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стейшими. Особенности размножения и экологии. Разнообразие простейш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ческие простейшие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 и кишечнополостные. Особенности строения и образа жизни. Жизненные ци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ие, круглые, кольчатые черви. Сходство и различ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зитические черви. Жизненные циклы и хозяе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и. Строение. Экология. Разнообразие и основные таксо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, класс Ракообразные. Класс Паукообразные. Строение и эколог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секомые. Характеристика отдельных отрядов. Хозяйственно важные насекомые. Типы развит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глокожие. Особенности развития. Эколог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инки различных групп беспозвоночных животных: строение, развитие, эколог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ческое строение основных групп беспозвоночных животных. Ткани. Поперечные срез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препарирования и вскрытия. Основы биологического рису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основных групп беспозвоночных животных. Ископаемые групп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ология позвоноч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хордовых. Высшие и низшие хордовые. Оболочники: особенности экологии и образа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черепные. Строение и образ жизни ланцетни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руглоротыми. Хрящевые и костные рыбы. Особенности экологии и пове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Особенности анатомии и экологии. Разнообразие Земноводны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. Отряды. Особенности образа 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Анатомия и экология. Особенности скелета и адаптация к пол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лекопитающие. Характеристика отдельных отрядов. Понятие о зубных формул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Млекопитающих. Особенности экологии и образа жизни. Морские млекопитающ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олюция позвоночных. Основные группы ископаемых позвоночных. Особенности эволюции млекопитающ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мия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и физиология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ипы тканей. Знакомство с препарат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ительная ткань. Скелет. Мышечная ткан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Д. Двигательные единицы. Принцип работы мышц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ая система. Понятие о группах крови. Резус-факт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мунная система. Клеточный и гуморальный иммунит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. Строение сосудов. Особенности поведения ЭК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. Знакомство с основными ферментами. Патологии пищевар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льная система. Строение нефр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ринная система. Основные группы гормонов. Знакомство с медиатор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. Принцип работы нейронов. Симпатическая и парасимпатическая систе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нной и головной мозг. Отделы головного мозга и их функ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условном и безусловном рефлексе. Рефлекторные дуг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чувств. Принцип работы зрительного анализато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казания первой помощи. Современные методы исследования организ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кариотической клеткой. Особенности роста и поглощения веществ. Актиномиц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и получения энергии. Дыхание и брожение. Ферменты бактер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основных элементов. Роль прокариот в природ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генные бактерии. Принцип работы антибиот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русами. Основные типы вирусов. Особенности жизненного цикла. Вирусы -- патогены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икропрепаратов. Способы окраски. Микроскопир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я и гист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: строение и органеллы. Строение и функционирование жгутика у разных групп организмов. Симбиотическая теория происхождения органел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процессы. Активный и пассивный транспорт. Эндо- и экзоцито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еления клеток. Клеточный цикл. Знакомство с микрофотограф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огене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группы организмов. Понятие о пищевой цепи. Биотические и абиотические связи. Типы сообщест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. Правило Аллена. Правило Бергм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биоценотических связей. Зоны обитания в морских и пресных водоем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пуляции. Основы биогеограф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Построение эволюционных деревье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ущие силы эволюции. Естественный и искусственный отбор. Половой отбо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химия и молекулярная 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 запасные вещества клетки. Жиры, белки, углеводы: строение и роль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строение и роль в клет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ранения ДНК. Хромосомная теория. Заболевания, связанные с хромосомными пат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я программы) _________________________А.А.Якута</w:t>
      </w:r>
      <w:r>
        <w:br w:type="page"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000000"/>
          <w:sz w:val="28"/>
          <w:szCs w:val="28"/>
        </w:rPr>
        <w:t xml:space="preserve"> Ботани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Знакомство с водорослями. Хлоропласты и фотосинтетические пигменты. Запасные вещества. Типы размножения и жизненные циклы. Особенности систематики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ма 1.2.</w:t>
      </w:r>
      <w:r>
        <w:rPr>
          <w:color w:val="000000"/>
          <w:sz w:val="28"/>
          <w:szCs w:val="28"/>
        </w:rPr>
        <w:t xml:space="preserve"> Печеночники и мхи: сходство и различия. Особенности анатомического строения. Жизненные цикл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а 1.3. </w:t>
      </w:r>
      <w:r>
        <w:rPr>
          <w:sz w:val="28"/>
          <w:szCs w:val="28"/>
        </w:rPr>
        <w:t>Хвощи, Плауны, Папоротникообразные. Особенности анатомии и морфологии. Жизненные цик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. </w:t>
      </w:r>
      <w:r>
        <w:rPr>
          <w:sz w:val="28"/>
          <w:szCs w:val="28"/>
        </w:rPr>
        <w:t>Голосеменные и Покрытосеменные. Эволюция растений и центры происхо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5. </w:t>
      </w:r>
      <w:r>
        <w:rPr>
          <w:sz w:val="28"/>
          <w:szCs w:val="28"/>
        </w:rPr>
        <w:t>Основные ткани растений. Первичные и вторичные тка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6. </w:t>
      </w:r>
      <w:r>
        <w:rPr>
          <w:sz w:val="28"/>
          <w:szCs w:val="28"/>
        </w:rPr>
        <w:t>Корень, стебель, лист: анатомическое строение. Метаморфозы. Понятие о гетерофиллии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7. </w:t>
      </w:r>
      <w:r>
        <w:rPr>
          <w:sz w:val="28"/>
          <w:szCs w:val="28"/>
        </w:rPr>
        <w:t>Цветок. Диаграмма и формула цветка. Типы соцветий. Плод. Типы плацент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8. </w:t>
      </w:r>
      <w:r>
        <w:rPr>
          <w:sz w:val="28"/>
          <w:szCs w:val="28"/>
        </w:rPr>
        <w:t>Типы семязачатков. Прорастание и питание семян. Развитие раст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9. </w:t>
      </w:r>
      <w:r>
        <w:rPr>
          <w:sz w:val="28"/>
          <w:szCs w:val="28"/>
        </w:rPr>
        <w:t>Основные семейства Покрытосеменных: особенности строения и эк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0. </w:t>
      </w:r>
      <w:r>
        <w:rPr>
          <w:sz w:val="28"/>
          <w:szCs w:val="28"/>
        </w:rPr>
        <w:t>Работа с определителем. Основы ботанической номенклатуры. Морфологическое описание раст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1. </w:t>
      </w:r>
      <w:r>
        <w:rPr>
          <w:sz w:val="28"/>
          <w:szCs w:val="28"/>
        </w:rPr>
        <w:t>Основы физиологии. Роль света в жизни растений. Фотосинте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12. </w:t>
      </w:r>
      <w:r>
        <w:rPr>
          <w:sz w:val="28"/>
          <w:szCs w:val="28"/>
        </w:rPr>
        <w:t>Растительные гормо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3. </w:t>
      </w:r>
      <w:r>
        <w:rPr>
          <w:sz w:val="28"/>
          <w:szCs w:val="28"/>
        </w:rPr>
        <w:t>Физиологические адаптации растений к различным факторам окружающей среды. Контроль цвет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4. </w:t>
      </w:r>
      <w:r>
        <w:rPr>
          <w:sz w:val="28"/>
          <w:szCs w:val="28"/>
        </w:rPr>
        <w:t>Основные экологические стратегии растений. Растения-паразиты. Жизненные фор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5. </w:t>
      </w:r>
      <w:r>
        <w:rPr>
          <w:sz w:val="28"/>
          <w:szCs w:val="28"/>
        </w:rPr>
        <w:t>Знакомство с грибами. Основные таксономические группы. Грибы и псевдогриб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6. </w:t>
      </w:r>
      <w:r>
        <w:rPr>
          <w:sz w:val="28"/>
          <w:szCs w:val="28"/>
        </w:rPr>
        <w:t>Основные экологические стратегии грибов. Грибы-фитопатогены и микоризообразовате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1.17. </w:t>
      </w:r>
      <w:r>
        <w:rPr>
          <w:sz w:val="28"/>
          <w:szCs w:val="28"/>
        </w:rPr>
        <w:t>Знакомство с лишайниками. Особенности строения и развития. Экология лишайн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оология бес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1. </w:t>
      </w:r>
      <w:r>
        <w:rPr>
          <w:sz w:val="28"/>
          <w:szCs w:val="28"/>
        </w:rPr>
        <w:t>Знакомство с простейшими. Особенности размножения и экологии. Разнообразие простейш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2. </w:t>
      </w:r>
      <w:r>
        <w:rPr>
          <w:sz w:val="28"/>
          <w:szCs w:val="28"/>
        </w:rPr>
        <w:t>Паразитические простейшие. Жизненные цик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3. </w:t>
      </w:r>
      <w:r>
        <w:rPr>
          <w:sz w:val="28"/>
          <w:szCs w:val="28"/>
        </w:rPr>
        <w:t>Губки и кишечнополостные. Особенности строения и образа жизни. Жизненные цикл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4. </w:t>
      </w:r>
      <w:r>
        <w:rPr>
          <w:sz w:val="28"/>
          <w:szCs w:val="28"/>
        </w:rPr>
        <w:t>Плоские, круглые, кольчатые черви. Сходство и различ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5. </w:t>
      </w:r>
      <w:r>
        <w:rPr>
          <w:sz w:val="28"/>
          <w:szCs w:val="28"/>
        </w:rPr>
        <w:t>Паразитические черви. Жизненные циклы и хозя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6. </w:t>
      </w:r>
      <w:r>
        <w:rPr>
          <w:sz w:val="28"/>
          <w:szCs w:val="28"/>
        </w:rPr>
        <w:t>Моллюски. Строение. Экология. Разнообразие и основные таксо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7. </w:t>
      </w:r>
      <w:r>
        <w:rPr>
          <w:sz w:val="28"/>
          <w:szCs w:val="28"/>
        </w:rPr>
        <w:t>Тип Членистоногие, класс Ракообразные. Класс Паукообразные. Строение и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8. </w:t>
      </w:r>
      <w:r>
        <w:rPr>
          <w:sz w:val="28"/>
          <w:szCs w:val="28"/>
        </w:rPr>
        <w:t>Класс Насекомые. Характеристика отдельных отрядов. Хозяйственно важные насекомые. Типы развития</w:t>
      </w:r>
      <w:r>
        <w:rPr>
          <w:i/>
          <w:sz w:val="28"/>
          <w:szCs w:val="28"/>
        </w:rPr>
        <w:t>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9. </w:t>
      </w:r>
      <w:r>
        <w:rPr>
          <w:sz w:val="28"/>
          <w:szCs w:val="28"/>
        </w:rPr>
        <w:t>Тип Иглокожие. Особенности развития.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10. </w:t>
      </w:r>
      <w:r>
        <w:rPr>
          <w:sz w:val="28"/>
          <w:szCs w:val="28"/>
        </w:rPr>
        <w:t>Личинки различных групп беспозвоночных животных: строение, развитие, эколог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11. </w:t>
      </w:r>
      <w:r>
        <w:rPr>
          <w:sz w:val="28"/>
          <w:szCs w:val="28"/>
        </w:rPr>
        <w:t>Анатомическое строение основных групп беспозвоночных животных. Ткани. Поперечные сре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12. </w:t>
      </w:r>
      <w:r>
        <w:rPr>
          <w:sz w:val="28"/>
          <w:szCs w:val="28"/>
        </w:rPr>
        <w:t>Навыки препарирования и вскрытия. Основы биологического рису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2.13. </w:t>
      </w:r>
      <w:r>
        <w:rPr>
          <w:sz w:val="28"/>
          <w:szCs w:val="28"/>
        </w:rPr>
        <w:t>Эволюция основных групп беспозвоночных животных. Ископаемые групп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3. Зоология позвоночных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1. </w:t>
      </w:r>
      <w:r>
        <w:rPr>
          <w:sz w:val="28"/>
          <w:szCs w:val="28"/>
        </w:rPr>
        <w:t>Характеристика хордовых. Высшие и низшие хордовые. Оболочники: особенности экологии 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2. </w:t>
      </w:r>
      <w:r>
        <w:rPr>
          <w:sz w:val="28"/>
          <w:szCs w:val="28"/>
        </w:rPr>
        <w:t>Бесчерепные. Строение и образ жизни ланцет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3. </w:t>
      </w:r>
      <w:r>
        <w:rPr>
          <w:sz w:val="28"/>
          <w:szCs w:val="28"/>
        </w:rPr>
        <w:t>Знакомство с круглоротыми. Хрящевые и костные рыбы. Особенности экологии и пове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4. </w:t>
      </w:r>
      <w:r>
        <w:rPr>
          <w:sz w:val="28"/>
          <w:szCs w:val="28"/>
        </w:rPr>
        <w:t>Класс Земноводные. Особенности анатомии и экологии. Разнообразие Земноводны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3.5. </w:t>
      </w:r>
      <w:r>
        <w:rPr>
          <w:sz w:val="28"/>
          <w:szCs w:val="28"/>
        </w:rPr>
        <w:t>Класс Пресмыкающиеся. Отряды. Особенности образа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6. </w:t>
      </w:r>
      <w:r>
        <w:rPr>
          <w:sz w:val="28"/>
          <w:szCs w:val="28"/>
        </w:rPr>
        <w:t>Класс Птицы. Анатомия и экология. Особенности скелета и адаптация к поле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7. </w:t>
      </w:r>
      <w:r>
        <w:rPr>
          <w:sz w:val="28"/>
          <w:szCs w:val="28"/>
        </w:rPr>
        <w:t>Класс Млекопитающие. Характеристика отдельных отрядов. Понятие о зубных формул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.8.</w:t>
      </w:r>
      <w:r>
        <w:rPr/>
        <w:t xml:space="preserve"> </w:t>
      </w:r>
      <w:r>
        <w:rPr>
          <w:sz w:val="28"/>
          <w:szCs w:val="28"/>
        </w:rPr>
        <w:t>Разнообразие Млекопитающих. Особенности экологии и образа жизни. Морские млекопитающ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3.9.</w:t>
      </w:r>
      <w:r>
        <w:rPr/>
        <w:t xml:space="preserve"> </w:t>
      </w:r>
      <w:r>
        <w:rPr>
          <w:sz w:val="28"/>
          <w:szCs w:val="28"/>
        </w:rPr>
        <w:t>Эволюция позвоночных. Основные группы ископаемых позвоночных. Особенности эволюции млекопитаю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4. Анатомия и физиология человек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. </w:t>
      </w:r>
      <w:r>
        <w:rPr>
          <w:sz w:val="28"/>
          <w:szCs w:val="28"/>
        </w:rPr>
        <w:t>Основные типы тканей. Знакомство с препара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2. </w:t>
      </w:r>
      <w:r>
        <w:rPr>
          <w:sz w:val="28"/>
          <w:szCs w:val="28"/>
        </w:rPr>
        <w:t>Соединительная ткань. Скелет. Мышечная ткан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3. </w:t>
      </w:r>
      <w:r>
        <w:rPr>
          <w:sz w:val="28"/>
          <w:szCs w:val="28"/>
        </w:rPr>
        <w:t>Понятие о ПД. Двигательные единицы. Принцип работы мыш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4. </w:t>
      </w:r>
      <w:r>
        <w:rPr>
          <w:sz w:val="28"/>
          <w:szCs w:val="28"/>
        </w:rPr>
        <w:t>Кровеносная система. Понятие о группах крови. Резус-факто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5. </w:t>
      </w:r>
      <w:r>
        <w:rPr>
          <w:sz w:val="28"/>
          <w:szCs w:val="28"/>
        </w:rPr>
        <w:t>Иммунная система. Клеточный и гуморальный иммунит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6. </w:t>
      </w:r>
      <w:r>
        <w:rPr>
          <w:sz w:val="28"/>
          <w:szCs w:val="28"/>
        </w:rPr>
        <w:t>Сердечно-сосудистая система. Строение сосудов. Особенности поведения ЭК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7. </w:t>
      </w:r>
      <w:r>
        <w:rPr>
          <w:sz w:val="28"/>
          <w:szCs w:val="28"/>
        </w:rPr>
        <w:t>Пищеварительная система. Знакомство с основными ферментами. Патологии пищева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8. </w:t>
      </w:r>
      <w:r>
        <w:rPr>
          <w:sz w:val="28"/>
          <w:szCs w:val="28"/>
        </w:rPr>
        <w:t>Выделительная система. Строение нефр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9. </w:t>
      </w:r>
      <w:r>
        <w:rPr>
          <w:sz w:val="28"/>
          <w:szCs w:val="28"/>
        </w:rPr>
        <w:t>Эндокринная система. Основные группы гормонов. Знакомство с медиатор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0. </w:t>
      </w:r>
      <w:r>
        <w:rPr>
          <w:sz w:val="28"/>
          <w:szCs w:val="28"/>
        </w:rPr>
        <w:t>Нервная система. Принцип работы нейронов. Симпатическая и парасимпатическая систе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1. </w:t>
      </w:r>
      <w:r>
        <w:rPr>
          <w:sz w:val="28"/>
          <w:szCs w:val="28"/>
        </w:rPr>
        <w:t>Спинной и головной мозг. Отделы головного мозга и их фун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4.12. </w:t>
      </w:r>
      <w:r>
        <w:rPr>
          <w:sz w:val="28"/>
          <w:szCs w:val="28"/>
        </w:rPr>
        <w:t>Понятие об условном и безусловном рефлексе. Рефлекторные д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13. </w:t>
      </w:r>
      <w:r>
        <w:rPr>
          <w:sz w:val="28"/>
          <w:szCs w:val="28"/>
        </w:rPr>
        <w:t>Органы чувств. Принцип работы зрительного анализат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4.14. </w:t>
      </w:r>
      <w:r>
        <w:rPr>
          <w:sz w:val="28"/>
          <w:szCs w:val="28"/>
        </w:rPr>
        <w:t>Основы оказания первой помощи. Современные методы исследования организ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икро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1. </w:t>
      </w:r>
      <w:r>
        <w:rPr>
          <w:sz w:val="28"/>
          <w:szCs w:val="28"/>
        </w:rPr>
        <w:t>Знакомство с прокариотической клеткой. Особенности роста и поглощения веществ. Актиномице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2. </w:t>
      </w:r>
      <w:r>
        <w:rPr>
          <w:sz w:val="28"/>
          <w:szCs w:val="28"/>
        </w:rPr>
        <w:t>Стратегии получения энергии. Дыхание и брожение. Ферменты бактер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3. </w:t>
      </w:r>
      <w:r>
        <w:rPr>
          <w:sz w:val="28"/>
          <w:szCs w:val="28"/>
        </w:rPr>
        <w:t>Круговорот основных элементов. Роль прокариот в приро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4. </w:t>
      </w:r>
      <w:r>
        <w:rPr>
          <w:sz w:val="28"/>
          <w:szCs w:val="28"/>
        </w:rPr>
        <w:t>Патогенные бактерии. Принцип работы антибиоти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5.5. </w:t>
      </w:r>
      <w:r>
        <w:rPr>
          <w:sz w:val="28"/>
          <w:szCs w:val="28"/>
        </w:rPr>
        <w:t>Знакомство с вирусами. Основные типы вирусов. Особенности жизненного цикла. Вирусы -- патогены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5.6. </w:t>
      </w:r>
      <w:r>
        <w:rPr>
          <w:sz w:val="28"/>
          <w:szCs w:val="28"/>
        </w:rPr>
        <w:t>Приготовление микропрепаратов. Способы окраски. Микроскопир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,5 часа/проверочная работа 0,5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6. Цитология и гист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1. </w:t>
      </w:r>
      <w:r>
        <w:rPr>
          <w:sz w:val="28"/>
          <w:szCs w:val="28"/>
        </w:rPr>
        <w:t>Эукариотическая клетка: строение и органеллы. Строение и функционирование жгутика у разных групп организмов. Симбиотическая теория происхождения органел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6.2. </w:t>
      </w:r>
      <w:r>
        <w:rPr>
          <w:sz w:val="28"/>
          <w:szCs w:val="28"/>
        </w:rPr>
        <w:t>Клеточные процессы. Активный и пассивный транспорт. Эндо- и экзоцито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3. </w:t>
      </w:r>
      <w:r>
        <w:rPr>
          <w:sz w:val="28"/>
          <w:szCs w:val="28"/>
        </w:rPr>
        <w:t>Типы деления клеток. Клеточный цикл. Знакомство с микрофотограф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6.4. </w:t>
      </w:r>
      <w:r>
        <w:rPr>
          <w:sz w:val="28"/>
          <w:szCs w:val="28"/>
        </w:rPr>
        <w:t xml:space="preserve">Гаметогенез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7. Общ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1. </w:t>
      </w:r>
      <w:r>
        <w:rPr>
          <w:sz w:val="28"/>
          <w:szCs w:val="28"/>
        </w:rPr>
        <w:t>Основные экологические группы организмов. Понятие о пищевой цепи. Биотические и абиотические связи. Типы сообще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2. </w:t>
      </w:r>
      <w:r>
        <w:rPr>
          <w:sz w:val="28"/>
          <w:szCs w:val="28"/>
        </w:rPr>
        <w:t>Основные экологические факторы. Правило Аллена. Правло Бергма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3. </w:t>
      </w:r>
      <w:r>
        <w:rPr>
          <w:sz w:val="28"/>
          <w:szCs w:val="28"/>
        </w:rPr>
        <w:t>Типы биоценотических связей. Зоны обитания в морских и пресных водоем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4. </w:t>
      </w:r>
      <w:r>
        <w:rPr>
          <w:sz w:val="28"/>
          <w:szCs w:val="28"/>
        </w:rPr>
        <w:t>Понятие о популяции. Основы биогеограф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5. </w:t>
      </w:r>
      <w:r>
        <w:rPr>
          <w:sz w:val="28"/>
          <w:szCs w:val="28"/>
        </w:rPr>
        <w:t>Синтетическая теория эволюции. Построение эволюционных деревье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 xml:space="preserve">Тема 7.6. </w:t>
      </w:r>
      <w:r>
        <w:rPr>
          <w:sz w:val="28"/>
          <w:szCs w:val="28"/>
        </w:rPr>
        <w:t>Основные движущие силы эволюции. Естественный и искусственный отбор. Половой отбо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Раздел 8. Биохимия и молекулярная биолог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8.1.</w:t>
      </w:r>
      <w:r>
        <w:rPr/>
        <w:t xml:space="preserve"> </w:t>
      </w:r>
      <w:r>
        <w:rPr>
          <w:sz w:val="28"/>
          <w:szCs w:val="28"/>
        </w:rPr>
        <w:t>Структурные и запасные вещества клетки. Жиры, белки, углеводы: строение и роль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8.2.</w:t>
      </w:r>
      <w:r>
        <w:rPr/>
        <w:t xml:space="preserve"> </w:t>
      </w:r>
      <w:r>
        <w:rPr>
          <w:sz w:val="28"/>
          <w:szCs w:val="28"/>
        </w:rPr>
        <w:t>Нуклеиновые кислоты: строение и роль в клет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Тема 8.3.</w:t>
      </w:r>
      <w:r>
        <w:rPr/>
        <w:t xml:space="preserve"> </w:t>
      </w:r>
      <w:r>
        <w:rPr>
          <w:sz w:val="28"/>
          <w:szCs w:val="28"/>
        </w:rPr>
        <w:t>Особенности хранения ДНК. Хромосомная теория. Заболевания, связанные с хромосомными патолог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лекция в интерактивной форме – 1 час; практическое занят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960" w:hanging="393"/>
        <w:rPr/>
      </w:pPr>
      <w:r>
        <w:rPr>
          <w:rFonts w:cs="Times New Roman" w:ascii="Times New Roman" w:hAnsi="Times New Roman"/>
          <w:b/>
          <w:sz w:val="28"/>
          <w:szCs w:val="28"/>
        </w:rPr>
        <w:t>1.Формы работы с детьм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 работе по всем разделам программы используются различные формы работы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ые и групповы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практические и теоретическ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В качестве основных форм занятий используютс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очные–теоретические - лекционные занятие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очное - практическое занятие  – деловая игра, экскурсия, конференция, практикумы с использованием специального оборудования, практическое занятие с использованием интерактивных фор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 заочное - консультирование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нкретных форм проведения занятий осуществляется с учетом содержания изучаемых вопросов, уровня подготовлен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ые приемы и методы организации учебно-воспитательного процесса </w:t>
      </w:r>
    </w:p>
    <w:p>
      <w:pPr>
        <w:pStyle w:val="Style19"/>
        <w:tabs>
          <w:tab w:val="clear" w:pos="708"/>
          <w:tab w:val="left" w:pos="0" w:leader="none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своения новых знаний путем использования авторских педагогических методик с учетом заинтересованности школьников в достижении высоких результатов в изучении предмет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Дидактические материалы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орники заданий регионального и заключительного этапов Всероссийской олимпиады школьников прошлых лет (с решениями или без таковых),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-сборники заданий повышенной трудности по изучаемым предмет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4. Материально-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Для проведения занятий используется специальное оборудование, реактивы, электронные ресурсы. Часть занятий по данной программе проводится в учебных лабораториях вузов города Москвы с привлечением высококвалифицированных специалистов этих же вузов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спользуется стандартная компьютерная и множительная техника учреждения дополнительного образования: компьютер, проектор. Для проведения занятий по предметам естественно-научного профиля необходимо применение микроскопов, стереоскопических микроскопов, препаровальных игл, лезвий, специальных реактивов и лабораторной посуды, предметных и покровных стекол, пипеток Пастера, серологических пипеток, аппаратов для проведения ЭЭГ и ЭКГ и расходных материалов для них (лента, гель), тонометров, фильтровальной бумаг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Наличие печатных и электронных образовательных и информационных ресурс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Российской Федерации от 29 декабря 2012 г. № 273-ФЗ 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риказ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бно-методические комплекты по предметам федерального компонента для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перечень учебников, учебно-методических и методических изданий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. Утвержден Приказом Министерства образования и науки Российской Федерации от 19 декабря 2012 г. № 10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оссии от 31 марта 2014 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исьмо Министерства образования и науки РФ от 10 февраля 2011 г. № 03-105 «Об использовании учебников и учебных пособий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обрнауки РФ от 08.12.2011 г. N МД-1634/03 «Об использовании учебников в образователь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Санитарно-эпидемиологические требования к учреждениям дополнительного образования». СанПиН 2.4.4.3172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цепция профильного обучения на старшей ступени общего образования. Утверждена приказом Министерства образования РФ от 18 июля 2002 года № 27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исьмо Минобрнауки РФ от 24.11.2011 г. N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 xml:space="preserve">Для организации образовательного процесса </w:t>
      </w:r>
      <w:r>
        <w:rPr>
          <w:rFonts w:eastAsia="Calibri"/>
          <w:sz w:val="28"/>
          <w:szCs w:val="28"/>
          <w:lang w:eastAsia="en-US"/>
        </w:rPr>
        <w:t>(при подготовке школьников к олимпиадам и другим интеллектуальным соревнованиям по биологии) используются: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дания различных турниров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у</w:t>
      </w:r>
      <w:r>
        <w:rPr>
          <w:sz w:val="28"/>
          <w:szCs w:val="28"/>
        </w:rPr>
        <w:t>рнира имени М.В. Ломоносова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Московской олимпиады школьников по предметам;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- Всероссийской олимпиады школьников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Диагностические работы по биологии </w:t>
      </w:r>
      <w:r>
        <w:rPr>
          <w:b/>
          <w:i/>
          <w:sz w:val="28"/>
          <w:szCs w:val="28"/>
        </w:rPr>
        <w:t>Серий: Подготовка к ГИА/ЕГЭ с 2012 г.</w:t>
      </w:r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чатная продукция - Издательство М.: МЦНМО: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.mccme.ru/shop</w:t>
        </w:r>
      </w:hyperlink>
    </w:p>
    <w:p>
      <w:pPr>
        <w:pStyle w:val="12"/>
        <w:shd w:fill="auto" w:val="clear"/>
        <w:tabs>
          <w:tab w:val="clear" w:pos="708"/>
          <w:tab w:val="left" w:pos="5827" w:leader="none"/>
        </w:tabs>
        <w:rPr>
          <w:color w:val="0000FF"/>
          <w:sz w:val="28"/>
          <w:szCs w:val="28"/>
          <w:u w:val="single"/>
          <w:lang w:val="ru-RU" w:eastAsia="ru-RU"/>
        </w:rPr>
      </w:pPr>
      <w:r>
        <w:rPr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sz w:val="28"/>
          <w:szCs w:val="28"/>
        </w:rPr>
        <w:t>В) Э</w:t>
      </w:r>
      <w:r>
        <w:rPr>
          <w:rFonts w:eastAsia="Calibri"/>
          <w:sz w:val="28"/>
          <w:szCs w:val="28"/>
          <w:lang w:eastAsia="en-US"/>
        </w:rPr>
        <w:t>лектронные образовательные и информационные ресурсы:</w:t>
      </w:r>
    </w:p>
    <w:p>
      <w:pPr>
        <w:pStyle w:val="Normal"/>
        <w:tabs>
          <w:tab w:val="clear" w:pos="708"/>
          <w:tab w:val="left" w:pos="6662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tres.ru/mcnmo/</w:t>
        </w:r>
      </w:hyperlink>
      <w:r>
        <w:rPr>
          <w:rFonts w:eastAsia="Calibri"/>
          <w:sz w:val="28"/>
          <w:szCs w:val="28"/>
          <w:lang w:eastAsia="en-US"/>
        </w:rPr>
        <w:t xml:space="preserve"> - электронная версия материалов ЕГЭ и ГИА;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  <w:u w:val="single"/>
        </w:rPr>
        <w:t>info.olimpiada.ru</w:t>
      </w:r>
      <w:r>
        <w:rPr>
          <w:sz w:val="28"/>
          <w:szCs w:val="28"/>
        </w:rPr>
        <w:t>        СМИ об олимпиадах, конкурсах, конференциях (обо всех интеллектуальных соревнования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/>
      </w:pPr>
      <w:r>
        <w:rPr>
          <w:b/>
          <w:sz w:val="28"/>
          <w:szCs w:val="28"/>
        </w:rPr>
        <w:t>2.Литература, рекомендуемая для детей и род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тан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растений. Том 1. Введение. Бактерии и актиномицеты. М., 197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растений. Том 2. Грибы. М., 197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знь растений. Том 3. Водоросли. Лишайники. М., 197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знь растений. Том 4. Мхи. Плауны. Хвощи. Папоротники. Голосеменные растения. М., 197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растений. Том 5, часть 1. Цветковые растения. Двудольные: магнолииды, ранункулиды, гамамелидиды, кариофиллиды. М., 198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Жизнь растений. Том 5, часть 2. Цветковые растения. Двудольные: дилленииды, розиды, астериды. М., 198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Том 6. Цветковые растения. Однодольные. М., 198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бес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 Зоология беспозвоночных - Шарова И.Х.(2002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Зоология беспозвоночных - Догель В.А. 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ология позвоночны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оология позвоночных. в 2х т. Наумов Н.П., Карташев Н.Н. 197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 Происхождение наземных позвоночных Шмальгаузен И.И. 196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, в 2-х томах. Под ред. М.Р.Сапина;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томический атлас человеческого тела, в 3х томах. Кишш Ф., Сентаготаи 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ология и гистолог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фанасьев Ю.И., Юрина Н.А., Котовский Е.Ф. - Гистология, цитология и эмбриология; изд.5 (200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Заварзин А.А. - Сравнительная гистология (2000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гистологии, цитологии и эмбриологии. Под ред. Юриной, Радостиной (1989)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EE" w:val="clear"/>
        </w:rPr>
      </w:pPr>
      <w:r>
        <w:rPr>
          <w:b/>
          <w:bCs/>
          <w:color w:val="000000"/>
          <w:sz w:val="28"/>
          <w:szCs w:val="28"/>
          <w:shd w:fill="FFFFEE" w:val="clear"/>
        </w:rPr>
        <w:t>Электронные ресурс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dronisimo.chat.ru/homepage1/anatom1.htm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kpdbio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http://www.plantarium.ru/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hbo.ru/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biomolecul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lemen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дровое обеспечива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firstLine="567"/>
      <w:jc w:val="both"/>
      <w:outlineLvl w:val="0"/>
    </w:pPr>
    <w:rPr>
      <w:rFonts w:ascii="Cambria" w:hAnsi="Cambria" w:eastAsia="Cambria" w:cs="Cambria"/>
      <w:b/>
      <w:bCs/>
      <w:color w:val="62242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Cambria" w:cs="Times New Roman"/>
      <w:b/>
      <w:bCs/>
      <w:color w:val="622423"/>
      <w:shd w:fill="F2DBDB" w:val="clear"/>
    </w:rPr>
  </w:style>
  <w:style w:type="character" w:styleId="1">
    <w:name w:val=" Знак Знак1"/>
    <w:qFormat/>
    <w:rPr>
      <w:rFonts w:ascii="Courier New" w:hAnsi="Courier New" w:eastAsia="Cambria" w:cs="Times New Roman"/>
      <w:sz w:val="20"/>
      <w:szCs w:val="20"/>
    </w:rPr>
  </w:style>
  <w:style w:type="character" w:styleId="Style14">
    <w:name w:val="Обычный (веб)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ccme.ru/shop" TargetMode="External"/><Relationship Id="rId3" Type="http://schemas.openxmlformats.org/officeDocument/2006/relationships/hyperlink" Target="http://www.litres.ru/mcnmo/" TargetMode="External"/><Relationship Id="rId4" Type="http://schemas.openxmlformats.org/officeDocument/2006/relationships/hyperlink" Target="http://biomolecula.ru/" TargetMode="External"/><Relationship Id="rId5" Type="http://schemas.openxmlformats.org/officeDocument/2006/relationships/hyperlink" Target="http://elemen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Makarova_T_N</dc:creator>
  <dc:description/>
  <cp:keywords/>
  <dc:language>en-US</dc:language>
  <cp:lastModifiedBy>Nix</cp:lastModifiedBy>
  <cp:lastPrinted>2014-03-11T11:21:00Z</cp:lastPrinted>
  <dcterms:modified xsi:type="dcterms:W3CDTF">2017-03-21T12:38:00Z</dcterms:modified>
  <cp:revision>29</cp:revision>
  <dc:subject/>
  <dc:title>Департамент образования города Москвы</dc:title>
</cp:coreProperties>
</file>